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39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3.2013 г. 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820" w:leader="none"/>
        </w:tabs>
        <w:ind w:right="4536" w:hanging="0"/>
        <w:rPr>
          <w:sz w:val="28"/>
          <w:szCs w:val="28"/>
        </w:rPr>
      </w:pPr>
      <w:r>
        <w:rPr>
          <w:sz w:val="28"/>
          <w:szCs w:val="28"/>
        </w:rPr>
        <w:t>Принято на десятой очередной  сессии Собрания депутатов района пятого созыва</w:t>
      </w:r>
    </w:p>
    <w:p>
      <w:pPr>
        <w:pStyle w:val="Style16"/>
        <w:ind w:right="45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4820" w:leader="none"/>
        </w:tabs>
        <w:ind w:right="4534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«О порядке установления ежемесячной гарантированной компенсационной выплаты муниципальным служащим Собрания депутатов Пустошкинского района» 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социальной защищенности муниципальных служащих Собрания депутатов Пустошкинского района, обеспечения соотносительности условий оплаты труда с государственной гражданской службой, во исполнение Федеральных законов от 06.10.2003  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от 02.03.2007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№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муниципальной службе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бласти от 30.07.2007 № 700-оз "Об организации муниципальной службы в Псковской области", руководствуясь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"Пустошкинский район", Собрание депутатов Пустошкинского района РЕШИЛО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орядке установления ежемесячной гарантированной компенсационной выплаты муниципальным служащим Собрания депутатов Пустошкинского района» согласно приложению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публикования в районной газете «Вперед» и распространяется на правоотношения, возникшие с 01 января 2013 года.</w:t>
      </w:r>
    </w:p>
    <w:p>
      <w:pPr>
        <w:pStyle w:val="Style16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Style16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567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Председатель Собрания</w:t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депутатов района</w:t>
        <w:tab/>
        <w:tab/>
        <w:tab/>
        <w:tab/>
        <w:tab/>
        <w:tab/>
        <w:tab/>
        <w:tab/>
        <w:tab/>
        <w:t>М.В.Осипов</w:t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</w:t>
      </w:r>
      <w:r>
        <w:rPr>
          <w:bCs/>
          <w:spacing w:val="-10"/>
          <w:sz w:val="28"/>
          <w:szCs w:val="28"/>
        </w:rPr>
        <w:t>Глава района                                                                                                        Ю.В.Жуков</w:t>
      </w:r>
    </w:p>
    <w:p>
      <w:pPr>
        <w:pStyle w:val="ConsPlusTitle"/>
        <w:widowControl/>
        <w:tabs>
          <w:tab w:val="clear" w:pos="708"/>
          <w:tab w:val="left" w:pos="48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br w:type="page"/>
      </w:r>
    </w:p>
    <w:p>
      <w:pPr>
        <w:pStyle w:val="ConsPlusTitle"/>
        <w:widowControl/>
        <w:tabs>
          <w:tab w:val="clear" w:pos="708"/>
          <w:tab w:val="left" w:pos="4820" w:leader="none"/>
        </w:tabs>
        <w:rPr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1.03.2013 г.  № 77  «Об утверждени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«О порядке установл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ой гарантированной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ой выплат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 служащим Собра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Пустошкинского района»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УСТАНОВЛЕНИЯ ЕЖЕМЕСЯЧНОЙ ГАРАНТИРОВАННОЙ КОМПЕНСАЦИОННОЙ ВЫПЛАТЫ МУНИЦИПАЛЬНЫМ СЛУЖАЩИМ СОБРАНИЯ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ОШКИНСКОГО РАЙОН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widowControl/>
        <w:numPr>
          <w:ilvl w:val="0"/>
          <w:numId w:val="0"/>
        </w:numPr>
        <w:ind w:left="900" w:hanging="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жемесячная гарантированная компенсационная выплата (далее - выплата) устанавливается муниципальным служащим Собрания депутатов Пустошкинского района в целях обеспечения социальной защищенности муниципальных служащих и обеспечения принципа соотносительности основных условий оплаты труда, социальных гарантий муниципальных служащих и государственных гражданских служащих Псковской области. Выплата производится из средств районного бюджета, не входит в состав денежного содержания и относится к социальным выплата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установления выплаты</w:t>
      </w:r>
    </w:p>
    <w:p>
      <w:pPr>
        <w:pStyle w:val="ConsPlusNormal"/>
        <w:widowControl/>
        <w:numPr>
          <w:ilvl w:val="0"/>
          <w:numId w:val="0"/>
        </w:numPr>
        <w:ind w:left="900" w:hanging="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ыплата устанавливается муниципальным служащим Собрания депутатов Пустошкинского района на основании нормативного акта Собрания депутатов района в фиксированном размер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мер выплаты устанавливается с коэффициентом кратности 1 относительно должностного оклада муниципального служащего. В случае повышения размера должностного оклада размер выплаты пересчитывается с даты установления нового должностного оклад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ыплата производится ежемесячно вместе с выплатой заработной платы за фактически отработанное врем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 В фактически отработанное время, за которое производится выплата, включаетс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, когда муниципальный служащий не работал, но за ним сохранилось место работы (должность) и заработная плата полностью или частично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ремя, когда муниципальный служащий  фактически не работал, но за ним сохранилось место работы (должность) и он получал пособие по социальному страхованию, кроме неработающих муниципальных служащих,   находящихся в отпуске по уходу за ребенком до достижения им возраста 3 лет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ремя, когда муниципальный служащий  находился в отпуске по уходу за ребенком до достижения им возраста 3-х лет, получал пособие по социальному страхованию и работал на условиях неполного рабочего времен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ремя, когда муниципальный служащий  фактически не работал в связи с предоставлением ему перерыва для кормления ребенка (детей), оформленного документально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случае, если в календарном месяце муниципальный служащий имел периоды, не включенные в состав фактически отработанного времени, то размер выплаты определяется пропорционально отработанному времени в календарном месяце (количество календарных дней в отработанном периоде делить на количество календарных дней в текущем месяце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ConsPlusNormal"/>
        <w:widowControl/>
        <w:numPr>
          <w:ilvl w:val="0"/>
          <w:numId w:val="0"/>
        </w:numPr>
        <w:ind w:left="900" w:hanging="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редства на выплату предусматриваются в районном бюджете, исходя из фактически установленных размеро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 </w:t>
      </w:r>
    </w:p>
    <w:p>
      <w:pPr>
        <w:pStyle w:val="Normal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Calibri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" TargetMode="External"/><Relationship Id="rId3" Type="http://schemas.openxmlformats.org/officeDocument/2006/relationships/hyperlink" Target="consultantplus://offline/main?base=LAW;n=89725;fld=134" TargetMode="External"/><Relationship Id="rId4" Type="http://schemas.openxmlformats.org/officeDocument/2006/relationships/hyperlink" Target="consultantplus://offline/main?base=RLAW351;n=28777;fld=134;dst=100036" TargetMode="External"/><Relationship Id="rId5" Type="http://schemas.openxmlformats.org/officeDocument/2006/relationships/hyperlink" Target="consultantplus://offline/main?base=RLAW351;n=26177;fld=134;dst=100180" TargetMode="External"/><Relationship Id="rId6" Type="http://schemas.openxmlformats.org/officeDocument/2006/relationships/hyperlink" Target="consultantplus://offline/main?base=RLAW351;n=29254;fld=134;dst=10001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35:00Z</dcterms:created>
  <dc:creator>sash</dc:creator>
  <dc:description/>
  <cp:keywords/>
  <dc:language>en-US</dc:language>
  <cp:lastModifiedBy>Admin</cp:lastModifiedBy>
  <cp:lastPrinted>2013-02-15T09:30:00Z</cp:lastPrinted>
  <dcterms:modified xsi:type="dcterms:W3CDTF">2013-03-22T06:47:00Z</dcterms:modified>
  <cp:revision>3</cp:revision>
  <dc:subject/>
  <dc:title>РОССИЙСКАЯ ФЕДЕРАЦИЯ</dc:title>
</cp:coreProperties>
</file>