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5.10.2018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/>
      </w:pPr>
      <w:r>
        <w:rPr>
          <w:b/>
        </w:rPr>
        <w:t>182300,  г.  Пустош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>Принято на восьмой очередной сессии Собрания  депутатов Пустошкинского района шестого созыва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6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6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ложение об исчислении и порядке осуществления выплаты на санаторно-курортное лечение муниципальным служащим, замещающим должности муниципальной службы в Администрации Пустошкинского района  </w:t>
      </w:r>
    </w:p>
    <w:p>
      <w:pPr>
        <w:pStyle w:val="Style17"/>
        <w:tabs>
          <w:tab w:val="clear" w:pos="708"/>
          <w:tab w:val="left" w:pos="4678" w:leader="none"/>
        </w:tabs>
        <w:ind w:right="4676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я прокуратуры Пустошкинского района от 27.09.2018  № 2-5-2018 об изменении нормативного правового акта с целью исключения выявленного коррупциогенного фактора, Собрание депутатов Пустош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 Внести  в Положение  об исчислении и порядке осуществления выплаты на санаторно-курортное лечение муниципальным служащим, замещающим должности муниципальной службы в Администрации Пустошкинского района, утвержденное решением Собрания депутатов Пустошкинского района от 15.08.2012 № 32 (в ред. от 25.12.2015 № 265) следующее изменени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 В пункте 4 абзац 2 исключить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Вперед»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eastAsia="ru-RU"/>
        </w:rPr>
      </w:pPr>
      <w:r>
        <w:rPr>
          <w:rFonts w:eastAsia="Times New Roman" w:cs="Times New Roman"/>
          <w:bCs/>
          <w:spacing w:val="-10"/>
          <w:sz w:val="28"/>
          <w:szCs w:val="28"/>
          <w:lang w:eastAsia="ru-RU"/>
        </w:rPr>
      </w:r>
    </w:p>
    <w:p>
      <w:pPr>
        <w:pStyle w:val="Normal"/>
        <w:ind w:firstLine="709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Д.В.Заремб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Ю.В.Жуков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9:00Z</dcterms:created>
  <dc:creator>user</dc:creator>
  <dc:description/>
  <dc:language>en-US</dc:language>
  <cp:lastModifiedBy>user</cp:lastModifiedBy>
  <cp:lastPrinted>2018-07-24T10:16:00Z</cp:lastPrinted>
  <dcterms:modified xsi:type="dcterms:W3CDTF">2018-10-24T09:29:00Z</dcterms:modified>
  <cp:revision>2</cp:revision>
  <dc:subject/>
  <dc:title/>
</cp:coreProperties>
</file>