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десятой очередной  сессии Собрания депутатов района пятого созыва</w:t>
      </w:r>
    </w:p>
    <w:p>
      <w:pPr>
        <w:pStyle w:val="Style16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протесте прокурора район на пп.3, 4 и 11 п. 3 Постановления Собрания депутатов Пустошкинского района от 21.10.2005 № 185 «О системе налогообложения в виде единого налога на вмененный доход для отдельных видов деятельности»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15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Пустошкинского района от 30.01.2013 г. № 21-2-42-2013 на пп.3, 4 и 11  п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Собрания депутатов Пустошкинского района от 21.10.2005 № 185 «О системе налогообложения в виде единого налога на вмененный доход для отдельных видов деятельности» Собрание депутатов Пустошкинского района РЕШИЛО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1"/>
        </w:numPr>
        <w:ind w:left="0" w:firstLine="6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ест прокурора района от 30.01.2013 г. № 21-2-42-2013 на пп.3, 4 и 11  п.3 Постановления Собрания депутатов Пустошкинского района от  21.10.2005  № 185 «О системе налогообложения в виде единого налога на вмененный доход для отдельных видов деятельности» удовлетворить.</w:t>
      </w:r>
    </w:p>
    <w:p>
      <w:pPr>
        <w:pStyle w:val="ConsPlusTitle"/>
        <w:widowControl/>
        <w:ind w:left="61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ind w:left="0" w:firstLine="6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п.3, 4 и 11  п.3 Постановления Собрания депутатов Пустошкинского района от  21.10.2005  № 185 «О системе налогообложения в виде единого налога на вмененный доход для отдельных видов деятельности»:</w:t>
      </w:r>
    </w:p>
    <w:p>
      <w:pPr>
        <w:pStyle w:val="ConsPlusTitle"/>
        <w:widowControl/>
        <w:ind w:left="2055" w:hanging="14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п.3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3) оказания услуг по ремонту, техническому обслуживанию и мойке автомототранспортных средств;»;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п.4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п.11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1) размещения рекламы с использованием внешних и внутренних поверхностей транспортных средств;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autoSpaceDE w:val="false"/>
        <w:ind w:left="15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ab/>
        <w:t>М.В.Осип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Ю.В.Жуков</w:t>
      </w:r>
    </w:p>
    <w:p>
      <w:pPr>
        <w:pStyle w:val="ConsPlusTitle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1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9:00Z</dcterms:created>
  <dc:creator>sash</dc:creator>
  <dc:description/>
  <cp:keywords/>
  <dc:language>en-US</dc:language>
  <cp:lastModifiedBy>user</cp:lastModifiedBy>
  <cp:lastPrinted>2013-03-04T15:24:00Z</cp:lastPrinted>
  <dcterms:modified xsi:type="dcterms:W3CDTF">2013-03-04T11:24:00Z</dcterms:modified>
  <cp:revision>4</cp:revision>
  <dc:subject/>
  <dc:title>РОССИЙСКАЯ ФЕДЕРАЦИЯ</dc:title>
</cp:coreProperties>
</file>