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Собрания депутатов Пустошкинского района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 соответствии со статьей 35.1 Федерального закона  от 06.10.2003   № 131-ФЗ «Об общих принципах организации местного самоуправления в Российской Федерации» и в целях приведения Регламента Собрания депутатов Пустошкинского района в соответствие с действующим законодательством Собрание депутатов Пустошкинского района РЕШИЛО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нести изменения в Регламент Собрания депутатов Пустошкинского района, утвержденный решением Собрания депутатов Пустошкинского района от 27.04.2007 № 8, изложив статью 8 в новой редакции: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атья 8. Депутатские объедин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епутатскими объединениями считаются фракции и депутатские группы.</w:t>
      </w:r>
    </w:p>
    <w:p>
      <w:pPr>
        <w:pStyle w:val="Style16"/>
        <w:rPr/>
      </w:pPr>
      <w:r>
        <w:rPr>
          <w:sz w:val="28"/>
          <w:szCs w:val="28"/>
        </w:rPr>
        <w:t>2. Фракции и депутатские группы  в Собрании депутатов района   обладают равными правами.</w:t>
      </w:r>
    </w:p>
    <w:p>
      <w:pPr>
        <w:pStyle w:val="Style16"/>
        <w:rPr/>
      </w:pPr>
      <w:r>
        <w:rPr>
          <w:sz w:val="28"/>
          <w:szCs w:val="28"/>
        </w:rPr>
        <w:t xml:space="preserve">3. Каждая фракция, депутатская группа  самостоятельно определяют свои цели и самостоятельно организует свою деятельность в соответствии с Законами Российской Федерации, Псковской области, Уставом муниципального образования «Пустошкинский район», Регламентом Собрания депутатов Пустошкинского района, решениями Собрания депутатов района.    </w:t>
      </w:r>
    </w:p>
    <w:p>
      <w:pPr>
        <w:pStyle w:val="Style16"/>
        <w:rPr/>
      </w:pPr>
      <w:r>
        <w:rPr>
          <w:sz w:val="28"/>
          <w:szCs w:val="28"/>
        </w:rPr>
        <w:t>4. Депутаты Собрания депутатов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п.5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п.5 настоящей стать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5. В случае прекращения деятельности политической партии в связи с ее ликвидацией или реорганизацией деятельность ее фракции в Собрании депутатов района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Style16"/>
        <w:rPr/>
      </w:pPr>
      <w:r>
        <w:rPr>
          <w:sz w:val="28"/>
          <w:szCs w:val="28"/>
        </w:rPr>
        <w:t>6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п.4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Style16"/>
        <w:rPr/>
      </w:pPr>
      <w:r>
        <w:rPr>
          <w:sz w:val="28"/>
          <w:szCs w:val="28"/>
        </w:rPr>
        <w:t>7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п.5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Style16"/>
        <w:rPr/>
      </w:pPr>
      <w:r>
        <w:rPr>
          <w:sz w:val="28"/>
          <w:szCs w:val="28"/>
        </w:rPr>
        <w:t>8. Депутат, избранный в составе списка кандидатов политической партии, указанной в п.5 настоящей статьи, и вступивший в политическую партию, которая имеет свою фракцию в Собрании депутатов, входит в данную фракцию и не вправе выйти из нее.</w:t>
      </w:r>
    </w:p>
    <w:p>
      <w:pPr>
        <w:pStyle w:val="Style16"/>
        <w:rPr/>
      </w:pPr>
      <w:r>
        <w:rPr>
          <w:sz w:val="28"/>
          <w:szCs w:val="28"/>
        </w:rPr>
        <w:t>9. Несоблюдение требований, предусмотренных пунктами 6 - 8 настоящей статьи, влечет за собой прекращение депутатских полномоч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0. Регистрации подлежат фракции независимо от числа их член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1. Депутаты Собрания, не вошедшие во фракции, вправе образовывать депутатские групп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 Депутаты объединяются в депутатские группы по профессиональным, территориальным признакам, по принадлежности к избирательным, общественным объединениям, партиям или иным признак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3. Депутат Собрания  вправе состоять только в одной депутатской группе.  </w:t>
      </w:r>
    </w:p>
    <w:p>
      <w:pPr>
        <w:pStyle w:val="Style16"/>
        <w:rPr/>
      </w:pPr>
      <w:r>
        <w:rPr>
          <w:sz w:val="28"/>
          <w:szCs w:val="28"/>
        </w:rPr>
        <w:t xml:space="preserve">14. Регистрации подлежат депутатские группы численностью не менее 3 депутатов Собрания.  </w:t>
      </w:r>
    </w:p>
    <w:p>
      <w:pPr>
        <w:pStyle w:val="Style16"/>
        <w:rPr/>
      </w:pPr>
      <w:r>
        <w:rPr>
          <w:sz w:val="28"/>
          <w:szCs w:val="28"/>
        </w:rPr>
        <w:t>15.  Регистрацию фракций, депутатских групп осуществляет Собрание депутатов района принятием соответствующего реш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фракций -  на основании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пии протокола территориальной избирательной комиссии Пустошкинского района о результатах выборов депутатов Собрания депутатов района по единому избирательному округу от соответствующего избирательного объедин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исьменного уведомления руководителя фракции об образовании фрак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токола организационного собрания фракции, включающего решение о целях ее образования, о ее официальном наименовании, списочном составе, а также о лицах, уполномоченных выступать от имени фракции и представлять ее на сессиях Собрания депутатов, в государственных органах и общественных объединени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исьменных заявлений депутатов Собрания о вхождение во фракц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депутатских групп - на основан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исьменного уведомления руководителя депутатской группы об образовании депутатской групп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токола организационного собрания депутатской группы, включающего решение о целях ее образования, о ее официальном наименовании, списочном составе, а также о лицах, уполномоченных выступать от имени депутатской группы и представлять ее на сессиях Собрания депута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письменных заявлений депутатов Собрания о вхождение в депутатскую групп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6. Документы, перечисленные в пункте 15 настоящей статьи, представляются председателю Собрания не позднее 14 дней до начала работы сессии.</w:t>
      </w:r>
    </w:p>
    <w:p>
      <w:pPr>
        <w:pStyle w:val="Style16"/>
        <w:rPr/>
      </w:pPr>
      <w:r>
        <w:rPr>
          <w:sz w:val="28"/>
          <w:szCs w:val="28"/>
        </w:rPr>
        <w:t>17. Информация о зарегистрированных депутатских группах и фракциях, их составе доводится до сведения депутатов и публикуется в средствах массовой информ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8.  Контроль за изменениями в составах  депутатских объединений  осуществляет руководитель фракции, депутатской группы. В случае изменения состава депутатских объединений, руководитель в течение месяца письменно уведомляет об этом Председателя Собрания.  </w:t>
      </w:r>
    </w:p>
    <w:p>
      <w:pPr>
        <w:pStyle w:val="Style16"/>
        <w:rPr/>
      </w:pPr>
      <w:r>
        <w:rPr>
          <w:sz w:val="28"/>
          <w:szCs w:val="28"/>
        </w:rPr>
        <w:t>19. В случае, если число членов депутатской группы становится меньше трех, то по истечении месяца со дня установления данного факта, деятельность депутатской группы прекращается решением Собрания депутатов.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публиковать в районной газете "Вперед"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6"/>
          <w:szCs w:val="26"/>
        </w:rPr>
        <w:tab/>
        <w:t xml:space="preserve">   </w:t>
      </w:r>
      <w:r>
        <w:rPr>
          <w:bCs/>
          <w:spacing w:val="-1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В.Жуков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7:00Z</dcterms:created>
  <dc:creator>sash</dc:creator>
  <dc:description/>
  <dc:language>en-US</dc:language>
  <cp:lastModifiedBy>user</cp:lastModifiedBy>
  <cp:lastPrinted>2013-02-15T09:30:00Z</cp:lastPrinted>
  <dcterms:modified xsi:type="dcterms:W3CDTF">2013-03-01T12:47:00Z</dcterms:modified>
  <cp:revision>2</cp:revision>
  <dc:subject/>
  <dc:title>РОССИЙСКАЯ ФЕДЕРАЦИЯ</dc:title>
</cp:coreProperties>
</file>