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отесте прокурора  Пустошкинского района на п.1 главы 4 Порядка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«Пустошкинский район»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отестом прокурора Пустошкинского района от 30.11.2012 № 21-15-2012 на п. 1 главы 4 Порядка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«Пустошкинский район», утвержденного решением Собрания депутатов Пустошкинского района от 10.12.2008 № 137, частью 6 ст. 43 Федерального закона от 06.10.2003 № 131-ФЗ «Об общих принципах организации местного самоуправления в Российской Федерации», пунктом 1 ст.33 Устава муниципального образования «Пустошкинский район» Собрание депутатов Пустошкинского района РЕШИЛО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ест прокурора Пустошкинского района от 30.11.2012 № 21-15-2012 на п. 1 главы 4 Порядка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«Пустошкинский район», утвержденного решением Собрания депутатов Пустошкинского района от 10.12.2008 № 137 удовлетворить.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1 главы 4 Порядка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«Пустошкинский район», утвержденного решением Собрания депутатов Пустошкинского района от 10.12.2008 № 137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При Администрации Пустошкинского района создается комиссия по рассмотрению тарифов на услуги муниципальных предприятий и учреждений (далее – комиссия). Состав комиссии определяется постановлением Администрации Пустошкинского района.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В.Жуков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5:00Z</dcterms:created>
  <dc:creator>sash</dc:creator>
  <dc:description/>
  <dc:language>en-US</dc:language>
  <cp:lastModifiedBy>user</cp:lastModifiedBy>
  <cp:lastPrinted>2012-11-02T09:55:00Z</cp:lastPrinted>
  <dcterms:modified xsi:type="dcterms:W3CDTF">2013-03-01T12:45:00Z</dcterms:modified>
  <cp:revision>2</cp:revision>
  <dc:subject/>
  <dc:title>РОССИЙСКАЯ ФЕДЕРАЦИЯ</dc:title>
</cp:coreProperties>
</file>