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ПУСТОШКИН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7.04.2012г. № 7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182300 г.Пустошка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нято на второй очередной сессии Собрания депутатов района пятого созыв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инятии Порядка проведения внешней проверки годового отчета об исполнении бюджета муниципального образования "Пустошкинский район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Собрание депутатов района РЕШИЛ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оведения внешней проверки годового отчета об исполнении бюджета муниципального образования "Пустошкинский район" за соответствующий финансовый год согласно приложению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зложить на контрольную комиссию Собрания депутатов Пустошкинского района проведение внешней проверки годового отчета об исполнении бюджета муниципального образования "Пустошкинский район" за соответствующий финансовый год и подготовку заключения по результатам проверк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опубликовать в газете "Вперед"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Настоящее решение вступает в силу со дня его подписания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 района М.В.Осипо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шкин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7.04.2012 г. N 7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ВНЕШНЕЙ ПРОВЕРКИ ГОДОВОГО ОТЧЕТА ОБ ИСПОЛНЕНИ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 МУНИЦИПАЛЬНОГО ОБРАЗОВАНИЯ "ПУСТОШКИНСКИЙ РАЙОН"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ООТВЕТСТВУЮЩИЙ ФИНАНСОВЫЙ ГОД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Порядок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ложением</w:t>
        </w:r>
      </w:hyperlink>
      <w:r>
        <w:rPr>
          <w:rFonts w:cs="Times New Roman" w:ascii="Times New Roman" w:hAnsi="Times New Roman"/>
          <w:sz w:val="28"/>
        </w:rPr>
        <w:t xml:space="preserve"> о бюджетном процессе в Пустошкинском районе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довой отчет об исполнении бюджета муниципального образования "Пустошкинский район" (далее - годовой отчет) до его утверждения Собранием депутатов Пустошкинского района (далее - Собрание депутатов) подлежит внешней проверк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Внешняя проверка годового отчета осуществляется контрольной комиссией Собрания депутатов с соблюдением требований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тализации структуры проверки председатель контрольной комиссии разрабатывает методические рекомендации по проведению внешней проверки с утверждением ее председателем Собрания депутатов район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довой отчет включает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ект решения об исполнении бюджета муниципального образования "Пустошкинский район" (далее - бюджет Пустошкинского района) за отчетный финансовый год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аланс исполнения бюджета Пустошкин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чет о финансовых результатах деятельности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чет о движении денежных средств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яснительную записку к отчету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тчет об использовании резервного фонда Администрации Пустошкинского района (далее - Администрация района)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ведения о кредиторской задолженности в разрезе видов расчетов по счетам бюджетного учета на начало и конец финансового года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ведения о структуре муниципального внутреннего долга Пустошкинского района с указанием объема обязательств по каждому виду заимствований на начало и конец отчетного финансового года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тчеты об исполнении бюджетных ассигнований, распределение которых утверждается приложениями к решению о бюджете Пустошкинского района, за отчетный финансовый год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ведения о поступлении и использовании средств, полученных бюджетными учреждениями за предоставленные платные услуги, в разрезе муниципальных учреждени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дминистрация района не позднее 1 апреля текущего финансового года направляет годовой отчет председателю Собрания депутатов, который представляет годовой отчет контрольной комиссии Собрания депутатов для внешней проверк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ная комиссия Собрания депутатов проводит внешнюю проверку годового отчета, готовит заключение, представляет заключение Собранию депутатов для рассмотрения, а также направляет заключение в Администрацию района в течение одного месяца со дня представления годового отчета Администрацией района (или в течение одного месяца со дня утверждения полного состава контрольной комиссии). В случае болезни членов комиссии или отсутствия по уважительным причинам срок подготовки заключения продлевается до полного формирования комиссии путем исключения не участвующих членов комиссии и дополнения другим членом комиссии до установленного количества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нешняя проверка годового отчета включает в себя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нешнюю проверку бюджетной отчетности, главных администраторов, главных распорядителей и получателей средств бюджета Пустошкин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готовку заключе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нешняя проверка годового отчета проводится по следующей структуре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рганизация бюджетного процесса в Пустошкинском районе, где отражается оценк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блюдения бюджетного законодательства при составлении, рассмотрении и утверждении бюджета Пустошкин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блюдения бюджетного законодательства при исполнении бюджета Пустошкин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ноты и достоверности отчета об исполнении бюджета Пустошкинского района и представленных к нему материалов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ефицита (профицита) бюджета Пустошкинского района, объемов и источников его финансирования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ормирование и исполнение бюджета Пустошкинского района по доходам, где отражается оценк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ступлений в доходную часть бюджета Пустошкинского района по основным доходным источникам (налоговые и неналоговые доходы; безвозмездные перечисления)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финансовой помощи, выделенной бюджету Пустошкинского района из бюджетов другого уровня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униципального долга, его структуры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сполнение бюджета Пустошкинского района по расходным обязательствам, где отражается оценк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сполнения расходов по обязательствам бюджета Пустошкинского района по разделам и подразделам бюджетной классификации расходов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сходов на обслуживание муниципального долга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нализ финансирования расходной части бюджета Пустошкинского района по районным целевым программам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В ходе осуществления внешней проверки годового отчета контрольная комиссия Собрания депутатов района вправе в пределах своей компетенции по бюджетным вопросам, установленной Бюджетным кодексом Российской Федерации, иными правовыми актами Российской Федерации, запрашивать у Администрации района, КУМИ Администрации района, муниципальных учреждениях, финансируемых из районного бюджета, муниципальных предприятиях, налоговых, финансовых и иных органов, располагающих необходимой для проверки информацией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дминистрация района, КУМИ Администрации района, муниципальные учреждения, финансируемые из районного бюджета, муниципальные предприятия, налоговые, финансовые и иные органы, располагающие необходимой для проверки информацией, обязаны предоставить контрольной комиссии Собрания депутатов необходимую для осуществления внешней проверки годового отчета информацию в трехдневный срок с момента получения запрос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наличии разногласий Администрация района в течение 3-х календарных дней представляет в контрольную комиссию свои предложения по заключению на годовой отчет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комиссия обязана до сессии Собрания депутатов района рассмотреть все поступившие официально от Администрации района разногласия по заключению на годовой отчет и свои предложения по ним оформить дополнением (приложением) к заключению на годовой отчет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Заключение на годовой отчет, подготовленное контрольной комиссией, рассматривается и утверждается на сессии Собрания депутатов района. Решение об утверждении заключения на годовой отчет не является нормативным правовым актом Собрания депутатов район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Решение Собрания депутатов района об утверждении заключения на годовой отчет направляется в адрес Администрации района и учитывается Собранием депутатов района при рассмотрении годового отчета об исполнении бюджета муниципального образования "Пустошкинский район"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Настоящее решение вступает в силу со дня его подпис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B91C5C354769AC1F039C4ED1B6CE3527C397A4F9398195FA1CF79CF93AAB8AFABC1DACE83zBaBJ" TargetMode="External"/><Relationship Id="rId3" Type="http://schemas.openxmlformats.org/officeDocument/2006/relationships/hyperlink" Target="consultantplus://offline/ref=789B91C5C354769AC1F027C9FB7731EB527660734692944D00FE9424989AA0EFE8E4989B8D8FBBDFB95695z6aCJ" TargetMode="External"/><Relationship Id="rId4" Type="http://schemas.openxmlformats.org/officeDocument/2006/relationships/hyperlink" Target="consultantplus://offline/ref=789B91C5C354769AC1F039C4ED1B6CE3527C397A4F9398195FA1CF79CF93AAB8AFABC1DACE83zBaBJ" TargetMode="External"/><Relationship Id="rId5" Type="http://schemas.openxmlformats.org/officeDocument/2006/relationships/hyperlink" Target="consultantplus://offline/ref=789B91C5C354769AC1F027C9FB7731EB527660734591954C06FE9424989AA0EFE8E4989B8D8FBBDFB95695z6aEJ" TargetMode="External"/><Relationship Id="rId6" Type="http://schemas.openxmlformats.org/officeDocument/2006/relationships/hyperlink" Target="consultantplus://offline/ref=789B91C5C354769AC1F039C4ED1B6CE3527C397A4F9398195FA1CF79CFz9a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Собрание Депутатов Пустошки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6:00Z</dcterms:created>
  <dc:creator>Computer1</dc:creator>
  <dc:description/>
  <dc:language>en-US</dc:language>
  <cp:lastModifiedBy/>
  <dcterms:modified xsi:type="dcterms:W3CDTF">2012-05-05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tdel</vt:lpwstr>
  </property>
</Properties>
</file>