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4"/>
        <w:gridCol w:w="593"/>
        <w:gridCol w:w="1037"/>
      </w:tblGrid>
      <w:tr>
        <w:trPr>
          <w:trHeight w:val="329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вос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</w:t>
      </w:r>
    </w:p>
    <w:p>
      <w:pPr>
        <w:pStyle w:val="Style16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с изменениями, внесенными решениями  Собрания депутатов района от 26.01.2018 № 31, 27.04.2018 № 45 и от 19.07.2018 № 5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28011,6» заменить цифрами «13459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29879,6» заменить цифрами «136464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3 цифры «95887,6» и «2240,0» заменить соответственно цифрами «100695,4» и «2248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4 цифры «2240,0»  заменить соответственно цифрами «2248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Поступление доходов в бюджет муниципального образования "Пустошкинский район" в 2018 году» изложить в новой редакции согласно приложению №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"Пустошкинский район" на 2018 год» и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3 «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8 год» изложить в новой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                   Д.В.Заре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района                                                                                             Ю.В.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Пустошкин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 год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634"/>
        <w:gridCol w:w="104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1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95,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95,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9,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8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поддержку муниципальных программ формирования современной городской сре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5,3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4,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96,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459"/>
        <w:gridCol w:w="459"/>
        <w:gridCol w:w="1493"/>
        <w:gridCol w:w="520"/>
        <w:gridCol w:w="1014"/>
      </w:tblGrid>
      <w:tr>
        <w:trPr>
          <w:trHeight w:val="227" w:hRule="atLeast"/>
        </w:trPr>
        <w:tc>
          <w:tcPr>
            <w:tcW w:w="5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499" w:hRule="atLeast"/>
        </w:trPr>
        <w:tc>
          <w:tcPr>
            <w:tcW w:w="5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12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4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9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8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48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68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9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9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9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8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64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455"/>
        <w:gridCol w:w="1440"/>
        <w:gridCol w:w="700"/>
        <w:gridCol w:w="1090"/>
      </w:tblGrid>
      <w:tr>
        <w:trPr>
          <w:trHeight w:val="285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269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4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2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64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73"/>
        <w:gridCol w:w="664"/>
        <w:gridCol w:w="1134"/>
      </w:tblGrid>
      <w:tr>
        <w:trPr>
          <w:trHeight w:val="39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5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1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1П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1П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64,4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45" w:hRule="atLeast"/>
        </w:trPr>
        <w:tc>
          <w:tcPr>
            <w:tcW w:w="9560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Источники</w:t>
            </w:r>
          </w:p>
          <w:p>
            <w:pPr>
              <w:pStyle w:val="Style16"/>
              <w:jc w:val="center"/>
              <w:rPr/>
            </w:pPr>
            <w:r>
              <w:rPr/>
              <w:t>внутреннего финансирования дефицита бюджета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го образования «Пустошкинский район»</w:t>
            </w:r>
          </w:p>
          <w:p>
            <w:pPr>
              <w:pStyle w:val="Style16"/>
              <w:jc w:val="center"/>
              <w:rPr/>
            </w:pPr>
            <w:r>
              <w:rPr/>
              <w:t>на 2018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264"/>
        <w:gridCol w:w="1336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2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65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65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65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65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4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4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4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4,4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17"/>
        <w:gridCol w:w="1418"/>
        <w:gridCol w:w="1417"/>
        <w:gridCol w:w="1701"/>
        <w:gridCol w:w="991"/>
      </w:tblGrid>
      <w:tr>
        <w:trPr>
          <w:trHeight w:val="4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по вопросу организации в границах поселения тепло- и водоснабжения населения 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, направленный на дополнительную финансовую поддержку учреждений образования в рамках не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, на осуществление единовременной выплаты к празднику Победы в Великой Отечественной войне вдовам  (вдовцам),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х на территор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8 г. № 69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8 год</w:t>
      </w:r>
    </w:p>
    <w:p>
      <w:pPr>
        <w:pStyle w:val="Normal"/>
        <w:spacing w:before="0" w:after="280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996"/>
      </w:tblGrid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0:00Z</dcterms:created>
  <dc:creator>Computer</dc:creator>
  <dc:description/>
  <cp:keywords/>
  <dc:language>en-US</dc:language>
  <cp:lastModifiedBy>user</cp:lastModifiedBy>
  <cp:lastPrinted>2018-10-25T14:04:00Z</cp:lastPrinted>
  <dcterms:modified xsi:type="dcterms:W3CDTF">2018-11-02T08:47:00Z</dcterms:modified>
  <cp:revision>7</cp:revision>
  <dc:subject/>
  <dc:title/>
</cp:coreProperties>
</file>