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девятой очередной сессии Собрания  депутатов Пустошкинского района седьм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на должность председателя Контрольно-счетного управления муниципального образования «Пустош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 Федеральным законом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Уставом муниципального образования «Пустошкинский район», Положением о Контрольно-счетном управлении муниципального образования «Пустошкинский район», утвержденным решением Собрания депутатов района от 12.08.2015 № 233, Порядком рассмотрения кандидатур на должность председателя Контрольно-счётного управления муниципального образования «Пустошкинский район»  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. Назначить на выборную муниципальную должность категории «А» председателем Контрольно-счётного управления муниципального образования «Пустошкинский район»  Комарову Аллу Олеговну  сроком на 5 лет с  09.10.2023 года.</w:t>
      </w:r>
    </w:p>
    <w:p>
      <w:pPr>
        <w:pStyle w:val="FORMATTEXT"/>
        <w:jc w:val="both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Опубликовать настоящее решение в газете «Вперед» и разместить на официальном сайте муниципального образования «Пустошкинский район»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Cs/>
          <w:spacing w:val="-10"/>
          <w:sz w:val="28"/>
          <w:szCs w:val="28"/>
        </w:rPr>
        <w:t xml:space="preserve">Председатель Собрания  депутатов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устошкинского района</w:t>
        <w:tab/>
        <w:tab/>
        <w:tab/>
        <w:tab/>
        <w:tab/>
        <w:tab/>
        <w:t xml:space="preserve">                  Д.В. Зарембо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Пустошкинского района </w:t>
        <w:tab/>
        <w:tab/>
        <w:tab/>
        <w:t xml:space="preserve">             </w:t>
        <w:tab/>
        <w:tab/>
        <w:t xml:space="preserve">       Ю.Э. Крав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00Z</dcterms:created>
  <dc:creator>user</dc:creator>
  <dc:description/>
  <cp:keywords/>
  <dc:language>en-US</dc:language>
  <cp:lastModifiedBy>Admin</cp:lastModifiedBy>
  <cp:lastPrinted>2016-03-21T09:33:00Z</cp:lastPrinted>
  <dcterms:modified xsi:type="dcterms:W3CDTF">2023-09-20T13:41:00Z</dcterms:modified>
  <cp:revision>9</cp:revision>
  <dc:subject/>
  <dc:title/>
</cp:coreProperties>
</file>