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2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вятой внеочередной  сессии Собрания депутатов района пятого созы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Пустошкинского района от 21.04.2011 № 325 «Об утверждении Положения о размере и порядке выплаты единовременного денежного пособия в случае гибели работников организации здравоохранения, находящейся в ведении муниципального образования «Пустошкинский район»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целях приведения в соответствие с частью 1 статьи 9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несшей изменения в Федеральный закон от 06.10.2003 № 131-ФЗ «Об общих принципах организации местного самоуправления в Российской Федерации», на основании распоряжения Администрации Псковской области от 21.12.2011 № 290-р «О передаче в собственность области учреждений здравоохранения (имущественные комплексы) муниципальных образований, необходимых для осуществления полномочий в сфере здравоохранения» Собрание депутатов Пустошкинского района РЕШИЛО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брания депутатов Пустошкинского района от 21.04.2011 № 325 «Об утверждении Положения о размере и порядке выплаты единовременного денежного пособия в случае гибели работников организации здравоохранения, находящейся в ведении муниципального образования «Пустошкинский район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даты его официального опубликования в районной газете «Вперед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5:00Z</dcterms:created>
  <dc:creator>Computer1</dc:creator>
  <dc:description/>
  <cp:keywords/>
  <dc:language>en-US</dc:language>
  <cp:lastModifiedBy>Computer1</cp:lastModifiedBy>
  <cp:lastPrinted>2012-12-28T13:49:00Z</cp:lastPrinted>
  <dcterms:modified xsi:type="dcterms:W3CDTF">2012-12-28T11:05:00Z</dcterms:modified>
  <cp:revision>2</cp:revision>
  <dc:subject/>
  <dc:title/>
</cp:coreProperties>
</file>