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7.04.2012г.  №  6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2300 г.Пустош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 на   второй   очередной                                                                     сессии Собрания депутатов района                                                                   пят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контрольной комиссии Собрания депутатов Пустошкинского района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9354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В целях контроля за исполнением бюджета Пустошкинского района, соблюдением установленного  порядка утверждения отчета об исполнении бюджета Пустошкинского района и в соответствии со статьями 153 и 265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айона РЕШИЛО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ольную комиссию Собрания депутатов Пустошкинского района (далее – контрольная комисси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комиссия Собрания депутатов Пустошкинского района является собственным контрольным органом Собрания депутатов Пустошкинского района, созданным в соответствии со статьей 265 Бюджетного кодекса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комиссия является постоянно действующим органом Собрания депутатов райо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решени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трольной комиссии исполняют свои обязанности на непостоянной основ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комиссия осуществляет контроль на основе принципов законности, объективности и глас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ая комисс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обрания депутатов района проводит внешнюю проверку годового отчета об исполнении бюджета района и делает заключения на него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участвует в мероприятиях, заседаниях органов местного самоуправления муниципального район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среди членов комиссии и задания на  проведение проверок и других мероприят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на период действующего созыва Собрания депутатов района  проводит проверки по другим вопросам контрольной деятельности по поручению председателя Собрания депутатов Пустошкинского райо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й комиссии несут ответственность за достоверность результатов проводимых мероприятий в соответствии с действующим законодательством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ая комиссия состоит из председателя комиссии, его заместителя и пяти членов комисс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комиссия осуществляет свою деятельность со дня принятия решения Собрания депутатов района о ее создании и заканчивает в день окончания полномочий Собрания депутатов района,  принявшего решение о ее создан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 и его заместитель назначаются решением Собрания депутатов района из числа депутатов на основании предложений, поступивших от постоянной  комиссии по бюджету, финансам, имущественным отношениям и нормотворческой деятельности по вопросам ведения местного самоуправления Собрания депутатов муниципального образования «Пустошкинский район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нтрольной комиссии назначаются решением Собрания депутатов Пустошкинского района и на основании устного согласования кандидата в члены комисси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района полномочия председателя, его заместителя и членов контрольной комиссии могут быть досрочно прекращены в случаях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го заявления о сложении своих полномоч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ражения Собранием депутатов района недоверия за ненадлежащее исполнение своих прав и обязанностей, нарушение требований  законодательства, срывы установленных сроков проверо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й комиссии выполняет обязанности и задания в соответствии с их распределением, установленным председателем контрольной комиссии, исполняет в отсутствие председателя контрольной комиссии его обязан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 контрольной комиссии участвуют в сессиях  Собрания депутатов района и его комиссиях с правом совещательного голо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со дня его официального опубликования в газете «Вперед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0:00Z</dcterms:created>
  <dc:creator>Comp2</dc:creator>
  <dc:description/>
  <cp:keywords/>
  <dc:language>en-US</dc:language>
  <cp:lastModifiedBy>Computer1</cp:lastModifiedBy>
  <cp:lastPrinted>2012-04-13T09:20:00Z</cp:lastPrinted>
  <dcterms:modified xsi:type="dcterms:W3CDTF">2012-04-19T07:11:00Z</dcterms:modified>
  <cp:revision>39</cp:revision>
  <dc:subject/>
  <dc:title>Проект</dc:title>
</cp:coreProperties>
</file>