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.2012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седьмой   очередной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</w:t>
      </w:r>
      <w:r>
        <w:rPr>
          <w:spacing w:val="-1"/>
          <w:sz w:val="28"/>
          <w:szCs w:val="28"/>
        </w:rPr>
        <w:t xml:space="preserve">ния депутатов Пустошкинского района от </w:t>
      </w:r>
      <w:r>
        <w:rPr>
          <w:sz w:val="28"/>
          <w:szCs w:val="28"/>
        </w:rPr>
        <w:t>17.04.2012 №9 «Об утверждении порядка работы с избирателями депутатов Собрания депутатов Пустошкинского района пятого созыва»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приведения 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избирателями депутатов Собрания депутатов Пустошкинского района пятого созыва, утвержденного Решением Собрания депутатов района от 17.04.2012 № 9 в соответствие со </w:t>
      </w:r>
      <w:hyperlink r:id="rId2">
        <w:r>
          <w:rPr>
            <w:rStyle w:val="InternetLink"/>
            <w:color w:val="0000FF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Закона от 14.06.2006  N 558-ОЗ "О статусе депутата представительного органа муниципального образования"   Собрание депутатов района РЕШИЛ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работы с избирателями депутатов Собрания депутатов Пустошкинского района пятого созыва,  изложив пункт 1 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. Обеспечивают прием граждан в своем избирательном округе не реже одного раза в месяц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"Вперед"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400F1302C8BE2721204513CE833F7DC5F33BE8085DFA051C669859F6B98A704ACE58F3EDAE8F05326CI5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4:00Z</dcterms:created>
  <dc:creator>sash</dc:creator>
  <dc:description/>
  <cp:keywords/>
  <dc:language>en-US</dc:language>
  <cp:lastModifiedBy>Infotdel</cp:lastModifiedBy>
  <cp:lastPrinted>2012-11-02T09:55:00Z</cp:lastPrinted>
  <dcterms:modified xsi:type="dcterms:W3CDTF">2012-11-22T13:37:00Z</dcterms:modified>
  <cp:revision>5</cp:revision>
  <dc:subject/>
  <dc:title>РОССИЙСКАЯ ФЕДЕРАЦИЯ</dc:title>
</cp:coreProperties>
</file>