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седьмой очередной сессии    Собрания депутатов района пятого созыва</w:t>
      </w:r>
    </w:p>
    <w:p>
      <w:pPr>
        <w:pStyle w:val="Normal"/>
        <w:tabs>
          <w:tab w:val="clear" w:pos="708"/>
          <w:tab w:val="left" w:pos="3969" w:leader="none"/>
        </w:tabs>
        <w:ind w:right="53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</w:t>
      </w:r>
    </w:p>
    <w:p>
      <w:pPr>
        <w:pStyle w:val="Normal"/>
        <w:tabs>
          <w:tab w:val="clear" w:pos="708"/>
          <w:tab w:val="left" w:pos="3969" w:leader="none"/>
        </w:tabs>
        <w:ind w:right="538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 с изменениями, внесенными решениями Собрания депутатов района от 22.02.2012 г. № 394, от 22.02.2012 г. № 396, от 17.04.2012 г. № 5, от 16.05.2012 г. № 16  и от 07.09.2012 г. № 38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116347,3» заменить цифрами «128548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 цифры «118203,5» заменить цифрами «130404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абзаце 1 пункта 18 цифры «1049,3» заменить цифрами «1130,6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В абзаце 1 пункта 20 цифры «84518,3», «83426,6» и «1091,7» заменить соответственно цифрами «96719,5», «95415,4» и «1304,1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В пункте 21 цифры «1091,7» заменить цифрами «1304,1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В пункте 2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1 цифры «10509,6» заменить соответственно цифрами «11130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цифры «330,8» заменить соответственно цифрами «951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Приложение № 5 «Поступление доходов в бюджет муниципального образования «Пустошкинский район» в 2012 году»  изложить в новой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Приложение № 6 «Распределение средств бюджета муниципального образования «Пустошкинский район» по разделам, подразделам, целевым статьям и видам расходов классификации расходов бюджета на 2012 год» изложить в новой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Приложение № 4 «Ведомственная структура расходов бюджета муниципального образования «Пустошкинский район» на 2012 год» изложить в новой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.Приложение № 8 «Источники внутреннего финансирования дефицита бюджета муниципального образования «Пустошкинский район» на 2012 год» изложить в новой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0.Приложение № 10 «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2 год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1.Приложение № 13 «Иные межбюджетные трансферты, передаваемые бюджетам поселений из бюджета муниципального образования «Пустошкинский район» на 2012 год» изложить в новой редакции согласно приложению 6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1.12.Приложение № 16 «Перечень долгосрочных и ведомственных целевых программ, финансируемых в 2012 году и объемы их финансирования в 2012 году» изложить в новой редакции согласно приложению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Собрания депутатов района  от 28.12.2011 г. № 384 </w:t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Пустошкинский район» на 2012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09.11.2012 г. № 47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2 году 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9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6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19,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19,5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3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3,4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3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Создание благоприятного инвестиционного климата  в Псковской области (2010-2012 годы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Повышение эффективности бюджетных расходов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</w:tr>
      <w:tr>
        <w:trPr>
          <w:trHeight w:val="20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Допризывная подготовка молодежи в Псковской области на 2010-201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17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из областного бюджета на оформление регистрационных документов для объектов теплоснаб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,5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 на выполнение полномочий в соответствии с 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 1 января 1992 года, имеющих право на получение жилищных субсид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46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6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1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обеспечение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 не имеющих закрепленного жилого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модернизацию региональных систем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62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составление (изменение и дополнение) списков кандидатов в присяжные заседе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4,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48,5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27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9"/>
        <w:gridCol w:w="910"/>
        <w:gridCol w:w="546"/>
        <w:gridCol w:w="23382"/>
        <w:gridCol w:w="1266"/>
      </w:tblGrid>
      <w:tr>
        <w:trPr>
          <w:trHeight w:val="315" w:hRule="atLeast"/>
        </w:trPr>
        <w:tc>
          <w:tcPr>
            <w:tcW w:w="2704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8.12.2011 г. № 384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2 год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2704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/>
              <w:t xml:space="preserve">от 09.11.2012 г. № 47  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2704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233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233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5,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1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6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2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,8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,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3 окружной военный су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. Ленинградский окружной су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40 03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олномочий в соответствии с 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 местностей не ранее 01.01.92г., имеющих право на получение жилищных субсидий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1,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4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1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окго поселения "Пустошка"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3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454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6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финансирование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1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9,7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60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6,0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3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Энергосбережение и повышение энергетической эффективности на период до 2020 года" </w:t>
            </w:r>
            <w:r>
              <w:rPr>
                <w:sz w:val="18"/>
                <w:szCs w:val="18"/>
              </w:rPr>
              <w:t>(Субсидии на финансирование программы "Энергосбережение и повышение энергетической эффективности на период до 2020 года"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6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3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1 0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,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 0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5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3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местным бюджетам из областного бюджета на оформление регистрационных документов для объектов теплоснаб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5,3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5,3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3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2 году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69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0,9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0,9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9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7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72,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8,6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8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1,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1,6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6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3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региональных систем общего образования </w:t>
            </w:r>
            <w:r>
              <w:rPr>
                <w:sz w:val="18"/>
                <w:szCs w:val="18"/>
              </w:rPr>
              <w:t>(Субвенциий бюджетам на модернизацию региональных систем общего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2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5,4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43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6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6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дополнительную  финансовую поддержку учреждений общего образования, находящихся на территории поселения)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6,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6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7,7</w:t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  <w:r>
              <w:rPr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7,3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7,4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7,4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8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6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9,3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6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6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6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6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404,7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5789"/>
        <w:gridCol w:w="1277"/>
      </w:tblGrid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5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района</w:t>
            </w:r>
          </w:p>
        </w:tc>
      </w:tr>
      <w:tr>
        <w:trPr>
          <w:trHeight w:val="348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ении изменений в решение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района от 28.12.2011 г. № 384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 бюджете муниципального образования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«Пустошкинский район» на 2012 год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от  09.11.2012 г. №  47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</w:t>
            </w:r>
          </w:p>
        </w:tc>
        <w:tc>
          <w:tcPr>
            <w:tcW w:w="5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 «Пустошкинский район»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  <w:tc>
          <w:tcPr>
            <w:tcW w:w="5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57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53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0</w:t>
            </w:r>
          </w:p>
        </w:tc>
      </w:tr>
      <w:tr>
        <w:trPr>
          <w:trHeight w:val="929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8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0</w:t>
            </w:r>
          </w:p>
        </w:tc>
      </w:tr>
      <w:tr>
        <w:trPr>
          <w:trHeight w:val="122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5 0000 8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0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,2</w:t>
            </w:r>
          </w:p>
        </w:tc>
      </w:tr>
      <w:tr>
        <w:trPr>
          <w:trHeight w:val="36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8548,5</w:t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8548,5</w:t>
            </w:r>
          </w:p>
        </w:tc>
      </w:tr>
      <w:tr>
        <w:trPr>
          <w:trHeight w:val="59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8548,5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8548,5</w:t>
            </w:r>
          </w:p>
        </w:tc>
      </w:tr>
      <w:tr>
        <w:trPr>
          <w:trHeight w:val="319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404,7</w:t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404,7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404,7</w:t>
            </w:r>
          </w:p>
        </w:tc>
      </w:tr>
      <w:tr>
        <w:trPr>
          <w:trHeight w:val="59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404,7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2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5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90"/>
        <w:gridCol w:w="2038"/>
        <w:gridCol w:w="4198"/>
        <w:gridCol w:w="1938"/>
        <w:gridCol w:w="1663"/>
        <w:gridCol w:w="989"/>
      </w:tblGrid>
      <w:tr>
        <w:trPr>
          <w:trHeight w:val="28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160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брания депутатов  района                                                                                                                                                                                                      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Собрания депутатов района  от 28.12.2011 г. № 384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00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09.11.2012 г. №  47</w:t>
            </w:r>
          </w:p>
        </w:tc>
      </w:tr>
      <w:tr>
        <w:trPr>
          <w:trHeight w:val="1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2 год</w:t>
            </w:r>
          </w:p>
        </w:tc>
      </w:tr>
      <w:tr>
        <w:trPr>
          <w:trHeight w:val="300" w:hRule="atLeast"/>
        </w:trPr>
        <w:tc>
          <w:tcPr>
            <w:tcW w:w="15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4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"Пустошка"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полнительную финансовую поддержку учреждений общего образования, находящихся на территориии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9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,1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80"/>
        <w:gridCol w:w="2580"/>
        <w:gridCol w:w="2960"/>
        <w:gridCol w:w="2600"/>
        <w:gridCol w:w="1600"/>
      </w:tblGrid>
      <w:tr>
        <w:trPr>
          <w:trHeight w:val="319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9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внесении изменений в решение</w:t>
            </w:r>
          </w:p>
        </w:tc>
      </w:tr>
      <w:tr>
        <w:trPr>
          <w:trHeight w:val="31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8.12.2011 г. № 384</w:t>
            </w:r>
          </w:p>
        </w:tc>
      </w:tr>
      <w:tr>
        <w:trPr>
          <w:trHeight w:val="319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"О бюджете муниципального образования</w:t>
            </w:r>
          </w:p>
        </w:tc>
      </w:tr>
      <w:tr>
        <w:trPr>
          <w:trHeight w:val="319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2 год</w:t>
            </w:r>
          </w:p>
        </w:tc>
      </w:tr>
      <w:tr>
        <w:trPr>
          <w:trHeight w:val="31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9" w:hRule="atLeast"/>
        </w:trPr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т 09.11. 2012 г. №  47</w:t>
            </w:r>
          </w:p>
        </w:tc>
      </w:tr>
      <w:tr>
        <w:trPr>
          <w:trHeight w:val="750" w:hRule="atLeast"/>
        </w:trPr>
        <w:tc>
          <w:tcPr>
            <w:tcW w:w="143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Пустошкинский район» на 2012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6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4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0"/>
        <w:gridCol w:w="1860"/>
      </w:tblGrid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района</w:t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района от 28.12.2011 г. № 384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муниципального образования 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"Пустошкинский район" на 2012 год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от 09.11.2012 г. № 47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лгосрочных и ведомственных целевых программ,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уемых в 2012 году и объемы их финансирования в 2012 году</w:t>
            </w:r>
          </w:p>
        </w:tc>
      </w:tr>
      <w:tr>
        <w:trPr>
          <w:trHeight w:val="319" w:hRule="atLeast"/>
        </w:trPr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828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монт наружного водопровода в д.Алушков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ладка участка водопроводной сети по пер.Офицерск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мена глубинного насоса на водонапорной башне в д.Ясс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монт водонапорной башни в д. Поддубь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емонт водонапорной башни в д. Ал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81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емонт подъезда к гражданскому захоронению деревень Маслово Алольской волости, Высоцкое Щукинской волост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581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емонт водонапорных башен г.Пустошка ул.Заречная и д.Вербилово Алолькой волост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Аудиторская проверка МП "Служба заказчика Пустошкинского раойна"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купка програмного продукта для составления смет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871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монт, капитальный ремонт, строительство и реконструкции автомобильных дорог общего пользования местного значения, расположенных в границах поселений и городских округов области, г.Пустош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886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, г.Пустош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Комплексные меры по безопасному обращению с пестицидами на территории Пустошкинского района в 2012 году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886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Модернизация здравоохранения муниципального образования "Пустошкинский район" на 2011-2012 годы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595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лата за обучение студентов в сфере высшего профессионального медицинского образования"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76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Старшее поколение Пустошкинского района на 2012-2014 годы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595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дение ремонта жилых помещений инвалидам, участникам ВОВ, вдовам (вдовцам) погибших (умерших) инвалидов и участников В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Культура Пустошкинского района в 2011-2013 г.г.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родной Ярмарки "Картофельный разгуляй"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52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системы образования "Пустошкинского района на 2011-2013 годы"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305" w:hRule="atLeast"/>
        </w:trPr>
        <w:tc>
          <w:tcPr>
            <w:tcW w:w="8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ая защита и адресная поддержка обучающихся и воспитанник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290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6</w:t>
            </w:r>
          </w:p>
        </w:tc>
      </w:tr>
    </w:tbl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1:00Z</dcterms:created>
  <dc:creator>sash</dc:creator>
  <dc:description/>
  <cp:keywords/>
  <dc:language>en-US</dc:language>
  <cp:lastModifiedBy>Infotdel</cp:lastModifiedBy>
  <cp:lastPrinted>2012-11-12T14:56:00Z</cp:lastPrinted>
  <dcterms:modified xsi:type="dcterms:W3CDTF">2012-11-22T13:44:00Z</dcterms:modified>
  <cp:revision>6</cp:revision>
  <dc:subject/>
  <dc:title>РОССИЙСКАЯ ФЕДЕРАЦИЯ</dc:title>
</cp:coreProperties>
</file>