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К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2.2012г. № 39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182300 г.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>Принято    на сорок пятой  очередной сессии Собрания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района от 28.12.2011 № 388 «Об утверждении прогнозного плана приватизации муниципального имущества Пустошкинского района на 2012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. 22 Устава  МО «Пустошки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ходатайств  Финансового управления Пустошкинского района, Пустошкинского райпо, Администрации Пустошкин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«Служба заказчика Пустошкинского района (Управляющая компания)» Собрание депутатов района РЕШИЛО:</w:t>
      </w:r>
    </w:p>
    <w:p>
      <w:pPr>
        <w:pStyle w:val="Normal"/>
        <w:numPr>
          <w:ilvl w:val="0"/>
          <w:numId w:val="1"/>
        </w:numPr>
        <w:ind w:left="0" w:firstLine="615"/>
        <w:rPr/>
      </w:pPr>
      <w:r>
        <w:rPr>
          <w:sz w:val="28"/>
          <w:szCs w:val="28"/>
        </w:rPr>
        <w:t>Дополнить приложение к решению Собрания депутатов района от 28.12.2011 № 388 «Об утверждении прогнозного плана приватизации муниципального имущества Пустошкинского района на 2012 год» следующими объе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у 1. «Недвижимое имущество» строкой 41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4249"/>
        <w:gridCol w:w="920"/>
        <w:gridCol w:w="10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зд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г. Пустошка, ул. Октябрьская, д. 16-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блицу 2. «Движимое имущество» строками 6,7 </w:t>
      </w:r>
      <w:r>
        <w:rPr/>
        <w:t>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21, идентификационный номер ХТА212100N0943980, номер двигателя 2398748, номер кузова 0943980, цвет- салатов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102, идентификационный номер ХТН31020041209850, номер двигателя 43022399, номер кузова31020040138025, цвет- авантюр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официального  опубликования в районной газете «Впере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1:00Z</dcterms:created>
  <dc:creator>Куми</dc:creator>
  <dc:description/>
  <cp:keywords/>
  <dc:language>en-US</dc:language>
  <cp:lastModifiedBy>Computer1</cp:lastModifiedBy>
  <cp:lastPrinted>2012-02-16T11:35:00Z</cp:lastPrinted>
  <dcterms:modified xsi:type="dcterms:W3CDTF">2012-02-22T12:35:00Z</dcterms:modified>
  <cp:revision>10</cp:revision>
  <dc:subject/>
  <dc:title>Проект</dc:title>
</cp:coreProperties>
</file>