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К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ПУСТОШК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 Е Ш Е Н И 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2.2012г. № 395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2300 г.Пустошк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о на сорок пятой  очере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брания депутатов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го  созы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бюджетном процессе в муниципальном образовании «Пустошкинский район», утвержденное решением Собрания депутатов Пустошкинского района от 26.02.2008 г. № 74 «Об утверждении Положения о Бюджетном процессе в муниципальном образовании «Пустошкинский район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9 Бюджетного кодекса Российской Федерации Собрание депутатов Пустошкинского района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бюджетном процессе в муниципальном образовании «Пустошкинский район», утвержденно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Пустошкинского района от 26.02.2008 N 74 (в редакции от 29.10.2010 N 280) "Об утверждении Положения о бюджетном процессе в муниципальном образовании "Пустошкинский район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ырнадцатом  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бюджетного" заменить словом "казенног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шестнадцатом 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бюджетных" заменить словом "казенны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четвертый абза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униципальные услуги (работы) - услуги (работы), оказываемые (выполняемые) местной Администрацией, муниципальными учреждениями и в случаях, установленных законодательством Российской Федерации, иными юридическими лицами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дцатый абза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олучатель бюджетных средств - орган местного самоуправления, орган местной Администрации, находящееся в ведении главного распорядителя бюджетных средств казенное учреждение, имеющие право на принятие и (или) исполнение бюджетных обязательств от имени муниципального района за счет средств местного бюджета, если иное не установлено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дцать первый абза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зенное учреждение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местного бюджета на основании бюджетной сметы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дцать втором 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бюджетного" заменить слом "казенног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дцать четвертом 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бюджетное" заменить словом "казенно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дцать девятом 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бюджетным" заменить словом "казенны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ьмой абзац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порядка и условий предоставления межбюджетных трансфертов из бюджета района бюджетам городского и сельских поселений, предоставление межбюджетных трансфертов из бюджета района бюджетам городского и сельских посел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десятым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установление в соответствии с федеральными законами и законами Псковской области нормативов отчислений доходов в бюджеты поселений от федеральных налогов и сборов, в том числе от налогов, предусмотренных специальными налоговыми режимами, областных и местных налогов, подлежащих зачислению в соответствии с Бюджет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о налогах и сборах и (или) законами Псковской области в бюджет район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дополнить пунктом сед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еречень кодов подвидов по видам доходов, главными администраторами которых являются органы местного самоуправления и находящиеся в их ведении казенные учреждения, утверждает финансовый орган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8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4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ый абза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ходы от использования имущества, находящегося в муниципальной собственности, за исключением имущества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латных услуг, оказываемых казенными учреждениями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слова «за исключением имущества муниципальных унитарных предприятий» заменить словами «за исключением имущества бюджетных и автономных учреждений, а также имущества муниципальных унитарных предприятий, в том числе казенны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слова «исключением имущества муниципальных унитарных предприятий» заменить словами «за исключением имущества бюджетных и автономных учреждений, а также имущества муниципальных унитарных предприятий, в том числе казенны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 Решением Собрания депутатов Пустошкинского района (за исключением решения о бюджете или иного решения на ограниченный срок) могут быть установлены единые для всех поселений муниципального района нормативы отчислений в бюджеты поселений от федеральных налогов и сборов, в том числе налогов, предусмотренных специальными налоговыми режимами, от областных и местных налогов, подлежащих зачислению в соответствии с Бюджет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(или) законом Псковской области в бюджет район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ю 1</w:t>
        </w:r>
      </w:hyperlink>
      <w:r>
        <w:rPr>
          <w:rFonts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3. Муниципальное зад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задани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тегории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соответствующ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го задания используются при составлении проектов бюджета района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задание на оказание муниципальных услуг (выполнение работ) муниципальными учреждениями формируется в порядке, установленном Администрацией Пустошкинского района, на срок до одного года в случае утверждения бюджета района на очередной финансовый год и на срок до трех лет в случае утверждения бюджета район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выполнения муниципальных заданий осуществляется за счет средств бюджета района в порядке, установленном Администрацией Пустошкинского район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ей 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3.1. Предоставление субсидий некоммерческим организациям, не являющимся казенными учрежд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юджете района предусматриваются субсидии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я предоставления указанных субсидий устанавливается Администрацией Пустошк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Собрания депутатов Пустошкинского района о бюджете района могут предусматриваться субсидии иным некоммерческим организациям, не являющимся муниципаль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устанавливается Администрацией Пустошкинского район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1 статьи 16 слова «Бюджетные учреждения, органы местного самоуправления и муниципальные заказчики» заменить словами «Получатели бюджетных средст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нктом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едоставление бюджетных инвестиций муниципальному унитарному предприятию влечет соответствующее увеличение уставного фонда муниципального унитарного предприятия в порядке, установленном законодательством о муниципальных унитарных предприят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муниципальному унитарному предприятию, основанному на праве оперативного управления, автономному и бюджетному учреждению влечет соответствующее увеличение стоимости основных средств, находящихся на праве оперативного управления, муниципального унитарного предприятия, автономного и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бюджетных инвестиций осуществляется в порядке, установленном Администрацией Пустошкинского район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абзаце пункта 1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бюджетными" заменить словом "казенны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1 статьи 32 слова «Пустошкинский район» заменить словами «муниципального образования «Пустошкин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бюджетных учреждений" заменить словами "казенных учрежд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9) формирует и утверждает муниципальные задания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татью 4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40. Особенности правового положения казен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зенное учреждение находится в ведении органа государственной власти (государственного органа), органа управления государственным внебюджетным фондом, органа местного самоуправления, осуществляющего бюджетные полномочия главного распорядителя (распорядителя) бюджетных средств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казенного учрежд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деятельности казенного учреждения осуществляется за счет средств бюджета района и на основании бюджетной сме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зенное учреждение может осуществлять приносящую доходы деятельность, только если такое право предусмотрено в его учредительном документе. Доходы, полученные от указанной деятельности, поступают в бюджет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енное учреждение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и оплата казенным учреждением муниципальных контрактов, иных договоров, подлежащих исполнению за счет бюджетных средств, производятся от имени муниципального образования в пределах доведенных ему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уменьшения казенному учреждению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обеспечить согласование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для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зенное учреждение самостоятельно выступает в суде в качестве истца и ответчи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зенное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ложения, установленные настоящей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ространяются на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рганы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абзаце статьи 5</w:t>
        </w:r>
      </w:hyperlink>
      <w:r>
        <w:rPr>
          <w:rFonts w:cs="Times New Roman" w:ascii="Times New Roman" w:hAnsi="Times New Roman"/>
          <w:sz w:val="28"/>
          <w:szCs w:val="28"/>
        </w:rPr>
        <w:t>9 слова "о налогах и сборах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 в абзаце 1 пункта 3  статьи 60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ю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64. Бюджетная см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В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6</w:t>
        </w:r>
      </w:hyperlink>
      <w:r>
        <w:rPr>
          <w:rFonts w:cs="Times New Roman" w:ascii="Times New Roman" w:hAnsi="Times New Roman"/>
          <w:sz w:val="28"/>
          <w:szCs w:val="28"/>
        </w:rPr>
        <w:t>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требованиями настоящей статьи" заменить словами "требованиями Бюджетного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дополнить вторым и третьи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района, указанные средства подлежат взысканию в доход бюджета, из которого они были предоставлены, в порядке, определяемо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8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ю 70</w:t>
        </w:r>
      </w:hyperlink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. Обращение взыскания на средства бюджета района на основании судебных актов производится в соответствии с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9. Абзац 5 пункта 4 статьи 7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яснительная записка содержит анализ исполнения бюджета и бюджетной отчетности, а также сведения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публикования в районной газете «Вперед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                                                                                М.В.Осипов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Ю.В.Ж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4912;fld=134" TargetMode="External"/><Relationship Id="rId3" Type="http://schemas.openxmlformats.org/officeDocument/2006/relationships/hyperlink" Target="consultantplus://offline/main?base=RLAW351;n=24912;fld=134;dst=100020" TargetMode="External"/><Relationship Id="rId4" Type="http://schemas.openxmlformats.org/officeDocument/2006/relationships/hyperlink" Target="consultantplus://offline/main?base=RLAW351;n=24912;fld=134;dst=100032" TargetMode="External"/><Relationship Id="rId5" Type="http://schemas.openxmlformats.org/officeDocument/2006/relationships/hyperlink" Target="consultantplus://offline/main?base=RLAW351;n=24912;fld=134;dst=100034" TargetMode="External"/><Relationship Id="rId6" Type="http://schemas.openxmlformats.org/officeDocument/2006/relationships/hyperlink" Target="consultantplus://offline/main?base=RLAW351;n=24912;fld=134;dst=100044" TargetMode="External"/><Relationship Id="rId7" Type="http://schemas.openxmlformats.org/officeDocument/2006/relationships/hyperlink" Target="consultantplus://offline/main?base=RLAW351;n=24912;fld=134;dst=100050" TargetMode="External"/><Relationship Id="rId8" Type="http://schemas.openxmlformats.org/officeDocument/2006/relationships/hyperlink" Target="consultantplus://offline/main?base=LAW;n=115681;fld=134" TargetMode="External"/><Relationship Id="rId9" Type="http://schemas.openxmlformats.org/officeDocument/2006/relationships/hyperlink" Target="consultantplus://offline/main?base=RLAW351;n=24912;fld=134;dst=100051" TargetMode="External"/><Relationship Id="rId10" Type="http://schemas.openxmlformats.org/officeDocument/2006/relationships/hyperlink" Target="consultantplus://offline/main?base=RLAW351;n=24912;fld=134;dst=100052" TargetMode="External"/><Relationship Id="rId11" Type="http://schemas.openxmlformats.org/officeDocument/2006/relationships/hyperlink" Target="consultantplus://offline/main?base=RLAW351;n=24912;fld=134;dst=100054" TargetMode="External"/><Relationship Id="rId12" Type="http://schemas.openxmlformats.org/officeDocument/2006/relationships/hyperlink" Target="consultantplus://offline/main?base=RLAW351;n=24912;fld=134;dst=100058" TargetMode="External"/><Relationship Id="rId13" Type="http://schemas.openxmlformats.org/officeDocument/2006/relationships/hyperlink" Target="consultantplus://offline/main?base=RLAW351;n=24912;fld=134;dst=100065" TargetMode="External"/><Relationship Id="rId14" Type="http://schemas.openxmlformats.org/officeDocument/2006/relationships/hyperlink" Target="consultantplus://offline/main?base=LAW;n=115681;fld=134" TargetMode="External"/><Relationship Id="rId15" Type="http://schemas.openxmlformats.org/officeDocument/2006/relationships/hyperlink" Target="consultantplus://offline/main?base=RLAW351;n=24912;fld=134;dst=100080" TargetMode="External"/><Relationship Id="rId16" Type="http://schemas.openxmlformats.org/officeDocument/2006/relationships/hyperlink" Target="consultantplus://offline/main?base=RLAW351;n=24912;fld=134;dst=100089" TargetMode="External"/><Relationship Id="rId17" Type="http://schemas.openxmlformats.org/officeDocument/2006/relationships/hyperlink" Target="consultantplus://offline/main?base=RLAW351;n=24912;fld=134;dst=100090" TargetMode="External"/><Relationship Id="rId18" Type="http://schemas.openxmlformats.org/officeDocument/2006/relationships/hyperlink" Target="consultantplus://offline/main?base=RLAW351;n=24912;fld=134;dst=100091" TargetMode="External"/><Relationship Id="rId19" Type="http://schemas.openxmlformats.org/officeDocument/2006/relationships/hyperlink" Target="consultantplus://offline/main?base=RLAW351;n=24912;fld=134;dst=100092" TargetMode="External"/><Relationship Id="rId20" Type="http://schemas.openxmlformats.org/officeDocument/2006/relationships/hyperlink" Target="consultantplus://offline/main?base=RLAW351;n=24912;fld=134;dst=100106" TargetMode="External"/><Relationship Id="rId21" Type="http://schemas.openxmlformats.org/officeDocument/2006/relationships/hyperlink" Target="consultantplus://offline/main?base=RLAW351;n=24912;fld=134;dst=100106" TargetMode="External"/><Relationship Id="rId22" Type="http://schemas.openxmlformats.org/officeDocument/2006/relationships/hyperlink" Target="consultantplus://offline/main?base=LAW;n=115681;fld=134" TargetMode="External"/><Relationship Id="rId23" Type="http://schemas.openxmlformats.org/officeDocument/2006/relationships/hyperlink" Target="consultantplus://offline/main?base=RLAW351;n=24912;fld=134;dst=100113" TargetMode="External"/><Relationship Id="rId24" Type="http://schemas.openxmlformats.org/officeDocument/2006/relationships/hyperlink" Target="consultantplus://offline/main?base=RLAW351;n=24912;fld=134;dst=100110" TargetMode="External"/><Relationship Id="rId25" Type="http://schemas.openxmlformats.org/officeDocument/2006/relationships/hyperlink" Target="consultantplus://offline/main?base=RLAW351;n=24912;fld=134;dst=100110" TargetMode="External"/><Relationship Id="rId26" Type="http://schemas.openxmlformats.org/officeDocument/2006/relationships/hyperlink" Target="consultantplus://offline/main?base=RLAW351;n=24912;fld=134;dst=100130" TargetMode="External"/><Relationship Id="rId27" Type="http://schemas.openxmlformats.org/officeDocument/2006/relationships/hyperlink" Target="consultantplus://offline/main?base=RLAW351;n=24912;fld=134;dst=100130" TargetMode="External"/><Relationship Id="rId28" Type="http://schemas.openxmlformats.org/officeDocument/2006/relationships/hyperlink" Target="consultantplus://offline/main?base=RLAW351;n=32143;fld=134;dst=100508" TargetMode="External"/><Relationship Id="rId29" Type="http://schemas.openxmlformats.org/officeDocument/2006/relationships/hyperlink" Target="consultantplus://offline/main?base=RLAW351;n=24912;fld=134;dst=100147" TargetMode="External"/><Relationship Id="rId30" Type="http://schemas.openxmlformats.org/officeDocument/2006/relationships/hyperlink" Target="consultantplus://offline/main?base=RLAW351;n=24912;fld=134;dst=100238" TargetMode="External"/><Relationship Id="rId31" Type="http://schemas.openxmlformats.org/officeDocument/2006/relationships/hyperlink" Target="consultantplus://offline/main?base=RLAW351;n=24912;fld=134;dst=100246" TargetMode="External"/><Relationship Id="rId32" Type="http://schemas.openxmlformats.org/officeDocument/2006/relationships/hyperlink" Target="consultantplus://offline/main?base=RLAW351;n=24912;fld=134;dst=100247" TargetMode="External"/><Relationship Id="rId33" Type="http://schemas.openxmlformats.org/officeDocument/2006/relationships/hyperlink" Target="consultantplus://offline/main?base=ROS;n=118692;fld=134" TargetMode="External"/><Relationship Id="rId34" Type="http://schemas.openxmlformats.org/officeDocument/2006/relationships/hyperlink" Target="consultantplus://offline/main?base=ROS;n=117487;fld=134;dst=3171" TargetMode="External"/><Relationship Id="rId35" Type="http://schemas.openxmlformats.org/officeDocument/2006/relationships/hyperlink" Target="consultantplus://offline/main?base=ROS;n=122703;fld=134;dst=224" TargetMode="External"/><Relationship Id="rId36" Type="http://schemas.openxmlformats.org/officeDocument/2006/relationships/hyperlink" Target="consultantplus://offline/main?base=RLAW351;n=24912;fld=134;dst=100388" TargetMode="External"/><Relationship Id="rId37" Type="http://schemas.openxmlformats.org/officeDocument/2006/relationships/hyperlink" Target="consultantplus://offline/main?base=RLAW351;n=24912;fld=134;dst=100406" TargetMode="External"/><Relationship Id="rId38" Type="http://schemas.openxmlformats.org/officeDocument/2006/relationships/hyperlink" Target="consultantplus://offline/main?base=RLAW351;n=24912;fld=134;dst=100416" TargetMode="External"/><Relationship Id="rId39" Type="http://schemas.openxmlformats.org/officeDocument/2006/relationships/hyperlink" Target="consultantplus://offline/main?base=RLAW351;n=24912;fld=134;dst=100418" TargetMode="External"/><Relationship Id="rId40" Type="http://schemas.openxmlformats.org/officeDocument/2006/relationships/hyperlink" Target="consultantplus://offline/main?base=LAW;n=115681;fld=134" TargetMode="External"/><Relationship Id="rId41" Type="http://schemas.openxmlformats.org/officeDocument/2006/relationships/hyperlink" Target="consultantplus://offline/main?base=RLAW351;n=24912;fld=134;dst=100425" TargetMode="External"/><Relationship Id="rId42" Type="http://schemas.openxmlformats.org/officeDocument/2006/relationships/hyperlink" Target="consultantplus://offline/main?base=RLAW351;n=24912;fld=134;dst=100425" TargetMode="External"/><Relationship Id="rId43" Type="http://schemas.openxmlformats.org/officeDocument/2006/relationships/hyperlink" Target="consultantplus://offline/main?base=LAW;n=115681;fld=134;dst=102291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7:00Z</dcterms:created>
  <dc:creator>User</dc:creator>
  <dc:description/>
  <cp:keywords/>
  <dc:language>en-US</dc:language>
  <cp:lastModifiedBy>Infotdel</cp:lastModifiedBy>
  <cp:lastPrinted>2012-01-20T10:57:00Z</cp:lastPrinted>
  <dcterms:modified xsi:type="dcterms:W3CDTF">2012-03-07T07:46:00Z</dcterms:modified>
  <cp:revision>3</cp:revision>
  <dc:subject/>
  <dc:title/>
</cp:coreProperties>
</file>