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.02.2012г.  № 394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 xml:space="preserve">182300 г.Пусто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сорок пятой  очередной сессии</w:t>
      </w:r>
    </w:p>
    <w:p>
      <w:pPr>
        <w:pStyle w:val="Normal"/>
        <w:rPr/>
      </w:pPr>
      <w:r>
        <w:rPr>
          <w:sz w:val="28"/>
          <w:szCs w:val="28"/>
        </w:rPr>
        <w:t>Собрания   депутатов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е решением Собрания депутатов Пустошкинского района от 26.02.2008 г. № 74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>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72 2 02 02088 05 0001 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2 2 02 02088 05 0002 151 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корпорации Фонд содействия» заменить словами «корпорации - Фонда с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 xml:space="preserve">872 </w:t>
      </w:r>
      <w:r>
        <w:rPr>
          <w:sz w:val="28"/>
          <w:szCs w:val="28"/>
        </w:rPr>
        <w:t xml:space="preserve"> 2 02 03007 05 0000 151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» после слов «на составление» дополнить словом «(измене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72 2 02 03030 05 0000 151 </w:t>
      </w:r>
      <w:r>
        <w:rPr>
          <w:spacing w:val="2"/>
          <w:sz w:val="28"/>
          <w:szCs w:val="28"/>
        </w:rPr>
        <w:t xml:space="preserve">Субвенции бюджетам </w:t>
      </w:r>
      <w:r>
        <w:rPr>
          <w:sz w:val="28"/>
          <w:szCs w:val="28"/>
        </w:rPr>
        <w:t xml:space="preserve">муниципальных районов </w:t>
      </w:r>
      <w:r>
        <w:rPr>
          <w:spacing w:val="2"/>
          <w:sz w:val="28"/>
          <w:szCs w:val="28"/>
        </w:rPr>
        <w:t xml:space="preserve">на обеспечение </w:t>
      </w:r>
      <w:r>
        <w:rPr>
          <w:sz w:val="28"/>
          <w:szCs w:val="28"/>
        </w:rPr>
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7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 02 03072 05 0000 151 Субвенции бюджетам муниципальных районов на социальные выплаты безработным граждан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«921 1 11 05010 10 0000 120 </w:t>
      </w:r>
      <w:r>
        <w:rPr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921 1 11 05013 1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b w:val="false"/>
        </w:rPr>
        <w:t>2. В приложении № 2 «Перечень главных администраторов доходов бюджетов поселений» строку «921 1 11 05010 1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921 1 11 05013 1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4 «Нормативы отчислений от неналоговых доходов в бюджет муниципального района «Пустош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«1 11 05010 10 0000 120 </w:t>
      </w:r>
      <w:r>
        <w:rPr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50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 11 05013 1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5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1 16 03010 01 0000 140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50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 16 03010 01 0000 140 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5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 16 25000 01 0000 140 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 16 25000 00 0000 140 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тро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 16 25010 01 0000 140 Денежные взыскания (штрафы) за нарушение законодательства о недрах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16 25020 01 0000 140 Денежные взыскания (штрафы) за нарушение законодательства об особо охраняемых природных территориях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6 25030 01 0000 140 Денежные взыскания (штрафы) за нарушение законодательства об охране и использовании животного мира 1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нарушение законодательства» дополнить словами «</w:t>
      </w:r>
      <w:r>
        <w:rPr>
          <w:color w:val="000000"/>
          <w:sz w:val="28"/>
          <w:szCs w:val="28"/>
        </w:rPr>
        <w:t>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 16 25074 05 0000 140 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6 25085 05 0000 140 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100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, установленное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1 16 37040 05 0000 140 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100» дополнить строк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 16 90000 00 0000 140 Прочие поступления от денежных взысканий (штрафов) и иных сумм в возмещение ущ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16 90050 05 0000 140 Прочие поступления от денежных взысканий (штрафов) и иных сумм в возмещение ущерба, зачисляемые в бюджеты муниципальных районов 1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 Настоящее решение вступает в силу со дня его официального опубликования в районной газете «Впере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 М.В.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8:00Z</dcterms:created>
  <dc:creator>Computer</dc:creator>
  <dc:description/>
  <cp:keywords/>
  <dc:language>en-US</dc:language>
  <cp:lastModifiedBy>Infotdel</cp:lastModifiedBy>
  <cp:lastPrinted>2012-01-24T12:08:00Z</cp:lastPrinted>
  <dcterms:modified xsi:type="dcterms:W3CDTF">2012-03-07T07:46:00Z</dcterms:modified>
  <cp:revision>558</cp:revision>
  <dc:subject/>
  <dc:title/>
</cp:coreProperties>
</file>