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07 сентября 2012 года №38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ВНЕСЕНИИ ИЗМЕНЕНИЙ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шестой очередной сессии Собрания депутатов района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74, Собрание депутатов района РЕШИЛО:</w:t>
      </w:r>
    </w:p>
    <w:p>
      <w:pPr>
        <w:pStyle w:val="Normal"/>
        <w:rPr/>
      </w:pPr>
      <w:r>
        <w:rPr/>
        <w:t>1. Внести в решение Собрания депутатов района от 28.12.2011 г. №384 «О бюджете муниципального образования «Пустошкинский район» на 2012 год и на плановый период 2013 и 2014 годов» с изменениями, внесенными решениями Собрания депутатов района от 22.02.2012 г. №394 и от 22.02.2012 г. №396, следующие изменения:</w:t>
      </w:r>
    </w:p>
    <w:p>
      <w:pPr>
        <w:pStyle w:val="Normal"/>
        <w:rPr/>
      </w:pPr>
      <w:r>
        <w:rPr/>
        <w:t>1.1. В пункте 1:</w:t>
      </w:r>
    </w:p>
    <w:p>
      <w:pPr>
        <w:pStyle w:val="Normal"/>
        <w:rPr/>
      </w:pPr>
      <w:r>
        <w:rPr/>
        <w:t>в абзаце 2 цифры «115458,0» заменить цифрами «116347,3»;</w:t>
      </w:r>
    </w:p>
    <w:p>
      <w:pPr>
        <w:pStyle w:val="Normal"/>
        <w:rPr/>
      </w:pPr>
      <w:r>
        <w:rPr/>
        <w:t>в абзаце 3 цифры «117314,2» заменить цифрами «118203,5».</w:t>
      </w:r>
    </w:p>
    <w:p>
      <w:pPr>
        <w:pStyle w:val="Normal"/>
        <w:rPr/>
      </w:pPr>
      <w:r>
        <w:rPr/>
        <w:t>1.2. В абзаце 1 пункта 20 цифры «83629,0», «82566» и «1063,0» заменить соответственно цифрами «84518,3», «83426,6» и «1091,7».</w:t>
      </w:r>
    </w:p>
    <w:p>
      <w:pPr>
        <w:pStyle w:val="Normal"/>
        <w:rPr/>
      </w:pPr>
      <w:r>
        <w:rPr/>
        <w:t>1.3. В абзаце 1 пункта 18 цифры «1037,1» заменить цифрами «1049,3».</w:t>
      </w:r>
    </w:p>
    <w:p>
      <w:pPr>
        <w:pStyle w:val="Normal"/>
        <w:rPr/>
      </w:pPr>
      <w:r>
        <w:rPr/>
        <w:t>1.4. В пункте 21 цифры «1063,0» заменить цифрами «1091,7».</w:t>
      </w:r>
    </w:p>
    <w:p>
      <w:pPr>
        <w:pStyle w:val="Normal"/>
        <w:rPr/>
      </w:pPr>
      <w:r>
        <w:rPr/>
        <w:t>1.5. В пункте 22:</w:t>
      </w:r>
    </w:p>
    <w:p>
      <w:pPr>
        <w:pStyle w:val="Normal"/>
        <w:rPr/>
      </w:pPr>
      <w:r>
        <w:rPr/>
        <w:t>в абзаце 1 цифры «10409,6» заменить соответственно цифрами «10509,6»;</w:t>
      </w:r>
    </w:p>
    <w:p>
      <w:pPr>
        <w:pStyle w:val="Normal"/>
        <w:rPr/>
      </w:pPr>
      <w:r>
        <w:rPr/>
        <w:t>в абзаце 2 цифры «9486,0» заменить соответственно цифрами «9496,0».</w:t>
      </w:r>
    </w:p>
    <w:p>
      <w:pPr>
        <w:pStyle w:val="Normal"/>
        <w:rPr/>
      </w:pPr>
      <w:r>
        <w:rPr/>
        <w:t>в абзаце 3 цифры «240,8» заменить соответственно цифрами «330,8».</w:t>
      </w:r>
    </w:p>
    <w:p>
      <w:pPr>
        <w:pStyle w:val="Normal"/>
        <w:rPr/>
      </w:pPr>
      <w:r>
        <w:rPr/>
        <w:t>1.6. Приложение №5 «Поступление доходов в бюджет муниципального образования «Пустошкинский район» в 2012 году» изложить в новой редакции согласно приложению 1 к настоящему Решению;</w:t>
      </w:r>
    </w:p>
    <w:p>
      <w:pPr>
        <w:pStyle w:val="Normal"/>
        <w:rPr/>
      </w:pPr>
      <w:r>
        <w:rPr/>
        <w:t>1.7. Приложение №5.1 «Поступление доходов в бюджет муниципального образования «Пустошкинский район» в 2013-2014 годах» изложить в новой редакции согласно приложению 2 к настоящему Решению;</w:t>
      </w:r>
    </w:p>
    <w:p>
      <w:pPr>
        <w:pStyle w:val="Normal"/>
        <w:rPr/>
      </w:pPr>
      <w:r>
        <w:rPr/>
        <w:t>1.8. Приложение №6 «Распределение средств бюджета муниципального образования «Пустошкинский район» по разделам, подразделам, целевым статьям и видам расходов классификации расходов бюджета на 2012 год» изложить в новой редакции согласно приложению 3 к настоящему Решению;</w:t>
      </w:r>
    </w:p>
    <w:p>
      <w:pPr>
        <w:pStyle w:val="Normal"/>
        <w:rPr/>
      </w:pPr>
      <w:r>
        <w:rPr/>
        <w:t>1.9. Приложение №6.1 «Распределение средств бюджета муниципального образования «Пустошкинский район» по разделам, подразделам, целевым статьям и видам расходов классификации расходов бюджета на плановый период 2013 и 2014 годов» изложить в новой редакции согласно приложению 4 к настоящему Решению;</w:t>
      </w:r>
    </w:p>
    <w:p>
      <w:pPr>
        <w:pStyle w:val="Normal"/>
        <w:rPr/>
      </w:pPr>
      <w:r>
        <w:rPr/>
        <w:t>1.10. Приложение №4 «Ведомственная структура расходов бюджета муниципального образования «Пустошкинский район» на 2012 год» изложить в новой редакции согласно приложению 5 к настоящему Решению;</w:t>
      </w:r>
    </w:p>
    <w:p>
      <w:pPr>
        <w:pStyle w:val="Normal"/>
        <w:rPr/>
      </w:pPr>
      <w:r>
        <w:rPr/>
        <w:t>1.11. Приложение №4.1 «Ведомственная структура расходов бюджета муниципального образования «Пустошкинский район» на плановый период 2013 и 2014 годов» изложить в новой редакции согласно приложению 6 к настоящему Решению;</w:t>
      </w:r>
    </w:p>
    <w:p>
      <w:pPr>
        <w:pStyle w:val="Normal"/>
        <w:rPr/>
      </w:pPr>
      <w:r>
        <w:rPr/>
        <w:t>1.12. Приложение №8 «Источники внутреннего финансирования дефицита бюджета муниципального образования «Пустошкинский район» на 2012 год» изложить в новой редакции согласно приложению 7 к настоящему Решению;</w:t>
      </w:r>
    </w:p>
    <w:p>
      <w:pPr>
        <w:pStyle w:val="Normal"/>
        <w:rPr/>
      </w:pPr>
      <w:r>
        <w:rPr/>
        <w:t>1.13. Приложение №10 «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2 год» изложить в новой редакции согласно приложению 8 к настоящему Решению;</w:t>
      </w:r>
    </w:p>
    <w:p>
      <w:pPr>
        <w:pStyle w:val="Normal"/>
        <w:rPr/>
      </w:pPr>
      <w:r>
        <w:rPr/>
        <w:t>1.14. Приложение №11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2 год» изложить в новой редакции согласно приложению 9 к настоящему Решению;</w:t>
      </w:r>
    </w:p>
    <w:p>
      <w:pPr>
        <w:pStyle w:val="Normal"/>
        <w:rPr/>
      </w:pPr>
      <w:r>
        <w:rPr/>
        <w:t>1.15. Приложение №13 «Иные межбюджетные трансферты, передаваемые бюджетам поселений из бюджета муниципального образования «Пустошкинский район» на 2012 год» изложить в новой редакции согласно приложению 10 к настоящему Решению;</w:t>
      </w:r>
    </w:p>
    <w:p>
      <w:pPr>
        <w:pStyle w:val="Normal"/>
        <w:rPr/>
      </w:pPr>
      <w:r>
        <w:rPr/>
        <w:t>1.16. Приложение №16 «Перечень долгосрочных и ведомственных целевых программ, финансируемых в 2012 году и объемы их финансирования в 2012 году» изложить в новой редакции согласно приложению 11 к настоящему Решению.</w:t>
      </w:r>
    </w:p>
    <w:p>
      <w:pPr>
        <w:pStyle w:val="Normal"/>
        <w:rPr/>
      </w:pPr>
      <w:r>
        <w:rPr/>
        <w:t>2. Настоящее решение вступает в силу со дня его опубликования в районной газете «Вперед».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Председатель Собрания депутатов района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М.В. Осипов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Глава района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Ю.В.Жу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8.12.2011 г. № 384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устошкинский район» на 2012 год</w:t>
      </w:r>
    </w:p>
    <w:p>
      <w:pPr>
        <w:pStyle w:val="Normal"/>
        <w:jc w:val="right"/>
        <w:rPr/>
      </w:pPr>
      <w:r>
        <w:rPr/>
        <w:t>и на плановый период 2013 и 2014 годов"</w:t>
      </w:r>
    </w:p>
    <w:p>
      <w:pPr>
        <w:pStyle w:val="Normal"/>
        <w:jc w:val="right"/>
        <w:rPr/>
      </w:pPr>
      <w:r>
        <w:rPr/>
        <w:t>от 07.09.2012 г. № 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Пустошкинский район»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pacing w:val="-10"/>
        </w:rPr>
      </w:pPr>
      <w:r>
        <w:rPr>
          <w:bCs/>
          <w:spacing w:val="-10"/>
        </w:rPr>
        <w:t>(тыс. рублей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3182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305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305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449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05 02000 02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448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05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>
                <w:bCs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7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949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869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5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276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516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76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63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6 25000 00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3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3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7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84518,3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84518,3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>
                <w:bCs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3163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3163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1256,6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221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693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областной долгосрочной целевой программы "Создание благоприятного инвестиционного климата в Псковской области (2010-2012 годы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664,5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9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областной долгосрочной целевой программы "Повышение эффективности бюджетных расходов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8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8,6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83</w:t>
            </w:r>
          </w:p>
        </w:tc>
      </w:tr>
      <w:tr>
        <w:trPr>
          <w:trHeight w:val="23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 xml:space="preserve"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058</w:t>
            </w:r>
          </w:p>
        </w:tc>
      </w:tr>
      <w:tr>
        <w:trPr>
          <w:trHeight w:val="20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 xml:space="preserve"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303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531,8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ОДЦП "Допризывная подготовка молодежи в Псковской области на 2010-201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45,9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35,8</w:t>
            </w:r>
          </w:p>
        </w:tc>
      </w:tr>
      <w:tr>
        <w:trPr>
          <w:trHeight w:val="17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из областного бюджета на оформление регистрационных документов для объектов теплоснаб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40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3939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15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559,5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</w:t>
            </w:r>
          </w:p>
        </w:tc>
      </w:tr>
      <w:tr>
        <w:trPr>
          <w:trHeight w:val="24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2246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115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9496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597</w:t>
            </w:r>
          </w:p>
        </w:tc>
      </w:tr>
      <w:tr>
        <w:trPr>
          <w:trHeight w:val="21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9,4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обеспечение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70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9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3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511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модернизацию региональных систем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862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субвенции на составление (изменение и дополнение) списков кандидатов в присяжные заседе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2239,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402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723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23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1091,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</w:rPr>
              <w:t>116347,3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8.12.2011 г. № 384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устошкинский район» на 2012 год</w:t>
      </w:r>
    </w:p>
    <w:p>
      <w:pPr>
        <w:pStyle w:val="Normal"/>
        <w:jc w:val="right"/>
        <w:rPr/>
      </w:pPr>
      <w:r>
        <w:rPr/>
        <w:t>и на плановый период 2013 и 2014 годов"</w:t>
      </w:r>
    </w:p>
    <w:p>
      <w:pPr>
        <w:pStyle w:val="Normal"/>
        <w:jc w:val="right"/>
        <w:rPr/>
      </w:pPr>
      <w:r>
        <w:rPr/>
        <w:t>от 07.09.2012 г. № 38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</w:rPr>
        <w:t>Поступление доходов в бюджет муниципального образования «Пустошкинский район» в 2013-2014 годах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right"/>
        <w:rPr>
          <w:bCs/>
          <w:spacing w:val="-10"/>
        </w:rPr>
      </w:pPr>
      <w:r>
        <w:rPr>
          <w:bCs/>
          <w:spacing w:val="-10"/>
        </w:rPr>
        <w:t>(тыс. рублей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20"/>
        <w:gridCol w:w="1160"/>
        <w:gridCol w:w="1218"/>
      </w:tblGrid>
      <w:tr>
        <w:trPr>
          <w:trHeight w:val="6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о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55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907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22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22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5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66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5 02000 02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5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5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 08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8 03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56</w:t>
            </w:r>
          </w:p>
        </w:tc>
      </w:tr>
      <w:tr>
        <w:trPr>
          <w:trHeight w:val="2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7000 0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2 01000 01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770</w:t>
            </w:r>
          </w:p>
        </w:tc>
      </w:tr>
      <w:tr>
        <w:trPr>
          <w:trHeight w:val="22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2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49</w:t>
            </w:r>
          </w:p>
        </w:tc>
      </w:tr>
      <w:tr>
        <w:trPr>
          <w:trHeight w:val="24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25000 00 0000 14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5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28000 01 0000 14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90000 00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05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479,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05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479,6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5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577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5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771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6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643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1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93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9</w:t>
            </w:r>
          </w:p>
        </w:tc>
      </w:tr>
      <w:tr>
        <w:trPr>
          <w:trHeight w:val="23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из областного бюджета местным бюджетам на модернизацию теплогенерирующих объектов ЖК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00</w:t>
            </w:r>
          </w:p>
        </w:tc>
      </w:tr>
      <w:tr>
        <w:trPr>
          <w:trHeight w:val="20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40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4137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4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3,2</w:t>
            </w:r>
          </w:p>
        </w:tc>
      </w:tr>
      <w:tr>
        <w:trPr>
          <w:trHeight w:val="28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8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875</w:t>
            </w:r>
          </w:p>
        </w:tc>
      </w:tr>
      <w:tr>
        <w:trPr>
          <w:trHeight w:val="18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4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8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72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4</w:t>
            </w:r>
          </w:p>
        </w:tc>
      </w:tr>
      <w:tr>
        <w:trPr>
          <w:trHeight w:val="2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,4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обеспечение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2</w:t>
            </w:r>
          </w:p>
        </w:tc>
      </w:tr>
      <w:tr>
        <w:trPr>
          <w:trHeight w:val="18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7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7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956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7552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8.12.2011 г. №384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устошкинский район» на 2012 год</w:t>
      </w:r>
    </w:p>
    <w:p>
      <w:pPr>
        <w:pStyle w:val="Normal"/>
        <w:jc w:val="right"/>
        <w:rPr/>
      </w:pPr>
      <w:r>
        <w:rPr/>
        <w:t>и на плановый период 2013 и 2014 годов"</w:t>
      </w:r>
    </w:p>
    <w:p>
      <w:pPr>
        <w:pStyle w:val="Normal"/>
        <w:jc w:val="right"/>
        <w:rPr/>
      </w:pPr>
      <w:r>
        <w:rPr/>
        <w:t>от 07.09.2012 г. №38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12"/>
        <w:gridCol w:w="1535"/>
        <w:gridCol w:w="979"/>
        <w:gridCol w:w="8801"/>
        <w:gridCol w:w="2168"/>
      </w:tblGrid>
      <w:tr>
        <w:trPr>
          <w:trHeight w:val="570" w:hRule="atLeast"/>
        </w:trPr>
        <w:tc>
          <w:tcPr>
            <w:tcW w:w="3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д функциональной классификации</w:t>
            </w:r>
          </w:p>
        </w:tc>
        <w:tc>
          <w:tcPr>
            <w:tcW w:w="88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од раздела 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д вида расходов</w:t>
            </w:r>
          </w:p>
        </w:tc>
        <w:tc>
          <w:tcPr>
            <w:tcW w:w="8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863,1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92,1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92,1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92,1</w:t>
            </w:r>
          </w:p>
        </w:tc>
      </w:tr>
      <w:tr>
        <w:trPr>
          <w:trHeight w:val="58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05,4</w:t>
            </w:r>
          </w:p>
        </w:tc>
      </w:tr>
      <w:tr>
        <w:trPr>
          <w:trHeight w:val="58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6,7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9,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,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7,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731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516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516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312,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19,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34,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48,6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0,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9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1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1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8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,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01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2,9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55,8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55,8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55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39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19,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1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4,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дебная систем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1 4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40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40 01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,5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40 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40 01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1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40 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40 03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0 00 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4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0 05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49,3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706,8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941,6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56,6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36,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60,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9,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,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7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29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29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85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0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0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0 02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80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2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2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092 03 0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2 03 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1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1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3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9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14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15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8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8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59,5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1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59,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1 3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59,5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147,9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6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6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анспор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04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3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3 02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3 02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3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321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1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21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1 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1 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221,0</w:t>
            </w:r>
          </w:p>
        </w:tc>
      </w:tr>
      <w:tr>
        <w:trPr>
          <w:trHeight w:val="252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6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окго поселения "Пустошка"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355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088,0</w:t>
            </w:r>
          </w:p>
        </w:tc>
      </w:tr>
      <w:tr>
        <w:trPr>
          <w:trHeight w:val="21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88 06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ДЦП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58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88 06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58,0</w:t>
            </w:r>
          </w:p>
        </w:tc>
      </w:tr>
      <w:tr>
        <w:trPr>
          <w:trHeight w:val="18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88 07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ДЦП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88 06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3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00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5 01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7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53,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ых функций в области на национальной экономик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 02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знос Российской Федерации в уставные капитал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40 02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 03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40 03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468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6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6 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3,1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22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22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6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56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64,5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56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64,5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921,8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е хозяйств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3,0</w:t>
            </w:r>
          </w:p>
        </w:tc>
      </w:tr>
      <w:tr>
        <w:trPr>
          <w:trHeight w:val="252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3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83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82,5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31,8</w:t>
            </w:r>
          </w:p>
        </w:tc>
      </w:tr>
      <w:tr>
        <w:trPr>
          <w:trHeight w:val="144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2 3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грамма "Энергосбережение и повышение энергетической эффективности на период до 2020 года" (Субсидии на финансирование программы "Энергосбережение и повышение энергетической эффективности на период до 2020 года"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31,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31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5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9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51 00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9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51 00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39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18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93 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из областного бюджета на оформление регистрационных документов для объектов теплоснабж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93 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5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06,7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5 07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6,7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756,3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3 02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3 0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7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7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55,3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55,3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55,3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2 году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2172,2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школьное образова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899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200,9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0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0200,9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20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200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37,0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37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37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5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2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5 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02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15 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2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5 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15 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е образова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8605,4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188,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1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188,6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21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88,6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3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96,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3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96,6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23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496,6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6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966,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6 1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6 1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по вопросам местного знач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11,2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36 1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11,2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6 12 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93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36 12 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93,0</w:t>
            </w:r>
          </w:p>
        </w:tc>
      </w:tr>
      <w:tr>
        <w:trPr>
          <w:trHeight w:val="78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6 2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одернизация региональных систем общего образования (Субвенциий бюджетам на модернизацию региональных систем общего образования)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62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36 21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334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36 21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8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11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0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0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1,0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5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3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5 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3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15 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3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843,0</w:t>
            </w:r>
          </w:p>
        </w:tc>
      </w:tr>
      <w:tr>
        <w:trPr>
          <w:trHeight w:val="21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843,0</w:t>
            </w:r>
          </w:p>
        </w:tc>
      </w:tr>
      <w:tr>
        <w:trPr>
          <w:trHeight w:val="18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246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2246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97,0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97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78,6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1 0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32,7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32,7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 6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2 6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88,3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88,3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88,3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8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4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9,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1,2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23,6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23,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347,7</w:t>
            </w:r>
          </w:p>
        </w:tc>
      </w:tr>
      <w:tr>
        <w:trPr>
          <w:trHeight w:val="162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0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9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0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237,3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208,3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9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иблиотек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87,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2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87,4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55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183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3 01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3 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88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,2</w:t>
            </w:r>
          </w:p>
        </w:tc>
      </w:tr>
      <w:tr>
        <w:trPr>
          <w:trHeight w:val="304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6 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1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,8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40,5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7,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1 0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7,6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91 0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7,6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21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18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1 02 13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1 02 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5 1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41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циальная помощь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5 36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5 36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05 36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1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1,0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1,0</w:t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1,0</w:t>
            </w:r>
          </w:p>
        </w:tc>
      </w:tr>
      <w:tr>
        <w:trPr>
          <w:trHeight w:val="9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1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41,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2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2 97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15,2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80,7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7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7 85 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57 85 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5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5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5 0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3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муниципального долг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3,0</w:t>
            </w:r>
          </w:p>
        </w:tc>
      </w:tr>
      <w:tr>
        <w:trPr>
          <w:trHeight w:val="97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619,3</w:t>
            </w:r>
          </w:p>
        </w:tc>
      </w:tr>
      <w:tr>
        <w:trPr>
          <w:trHeight w:val="6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96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6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96,0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6 0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96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6 01 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96,0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6 01 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496,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дотации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7 00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Дотации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>
          <w:trHeight w:val="90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7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7 0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2</w:t>
            </w:r>
          </w:p>
        </w:tc>
        <w:tc>
          <w:tcPr>
            <w:tcW w:w="8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на поддержку мер по обеспечению сбалансированности бюджетов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3,3</w:t>
            </w:r>
          </w:p>
        </w:tc>
      </w:tr>
      <w:tr>
        <w:trPr>
          <w:trHeight w:val="40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8203,5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8.12.2011 г. №384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устошкинский район» на 2012 год</w:t>
      </w:r>
    </w:p>
    <w:p>
      <w:pPr>
        <w:pStyle w:val="Normal"/>
        <w:jc w:val="right"/>
        <w:rPr/>
      </w:pPr>
      <w:r>
        <w:rPr/>
        <w:t>и на плановый период 2013 и 2014 годов"</w:t>
      </w:r>
    </w:p>
    <w:p>
      <w:pPr>
        <w:pStyle w:val="Normal"/>
        <w:jc w:val="right"/>
        <w:rPr/>
      </w:pPr>
      <w:r>
        <w:rPr/>
        <w:t>от 07.09.2012 г. №38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</w:rPr>
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плановый период 2013 и 2014 годов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2"/>
        <w:gridCol w:w="1376"/>
        <w:gridCol w:w="689"/>
        <w:gridCol w:w="4684"/>
        <w:gridCol w:w="688"/>
        <w:gridCol w:w="1050"/>
      </w:tblGrid>
      <w:tr>
        <w:trPr>
          <w:trHeight w:val="285" w:hRule="atLeast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4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 2013 год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 2014 год</w:t>
            </w:r>
          </w:p>
        </w:tc>
      </w:tr>
      <w:tr>
        <w:trPr>
          <w:trHeight w:val="177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раздела 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драздела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целевой статьи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 расходов</w:t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44,9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7,6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9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8,4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0,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0,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71,8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</w:tr>
      <w:tr>
        <w:trPr>
          <w:trHeight w:val="27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,4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,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,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7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74,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,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,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,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4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,1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,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,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29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29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 02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7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7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3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9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14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521 02 15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1,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1,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1 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03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2,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1,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0</w:t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 (Иные межбюджетные трансферты, выделяемые из бюджета муниципального образования на финансирование расходов по организации строительства и содержанию муниципального жилого фонда в части капитального ремонта муниципального жилого фонд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0,0</w:t>
            </w:r>
          </w:p>
        </w:tc>
      </w:tr>
      <w:tr>
        <w:trPr>
          <w:trHeight w:val="24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93 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на из областного бюджета местным бюджетам на модернизацию теплогенерирующих объектов ЖК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0,0</w:t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93 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93 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93 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93 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0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7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7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17,9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09,6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5,6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5,6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76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235,6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1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35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5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04,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099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4,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4,2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992,8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624,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0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0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55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6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6 1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6 1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вопросам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1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6 12 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693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12 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</w:tr>
      <w:tr>
        <w:trPr>
          <w:trHeight w:val="27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21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</w:tr>
      <w:tr>
        <w:trPr>
          <w:trHeight w:val="274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5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875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875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6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4,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5,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5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9,0</w:t>
            </w:r>
          </w:p>
        </w:tc>
      </w:tr>
      <w:tr>
        <w:trPr>
          <w:trHeight w:val="193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4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6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62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687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3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64,5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0,4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3,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27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24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 02 13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3761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5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циальн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169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5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21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5 36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05 36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1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72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0 1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0 1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5,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,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2 9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2 22 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убсидии на финансирование областной долгосрочной целевой "Развитие физической культуры и спорта в Псковской области на 2012-2015 годы 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</w:t>
            </w:r>
          </w:p>
        </w:tc>
      </w:tr>
      <w:tr>
        <w:trPr>
          <w:trHeight w:val="15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2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57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57 85 0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 85 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129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6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6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6 01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6 01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87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872,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6162,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7616,6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 района</w:t>
      </w:r>
    </w:p>
    <w:p>
      <w:pPr>
        <w:pStyle w:val="Normal"/>
        <w:jc w:val="right"/>
        <w:rPr/>
      </w:pPr>
      <w:r>
        <w:rPr/>
        <w:t>"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8.12.2011 г. №384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устошкинский район» на 2012 год</w:t>
      </w:r>
    </w:p>
    <w:p>
      <w:pPr>
        <w:pStyle w:val="Normal"/>
        <w:jc w:val="right"/>
        <w:rPr/>
      </w:pPr>
      <w:r>
        <w:rPr/>
        <w:t>и на плановый период 2013 и 2014 годов"</w:t>
      </w:r>
    </w:p>
    <w:p>
      <w:pPr>
        <w:pStyle w:val="Normal"/>
        <w:jc w:val="right"/>
        <w:rPr/>
      </w:pPr>
      <w:r>
        <w:rPr/>
        <w:t>от 07.09.2012 г. №38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2012 год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84"/>
        <w:gridCol w:w="283"/>
        <w:gridCol w:w="478"/>
        <w:gridCol w:w="312"/>
        <w:gridCol w:w="7224"/>
        <w:gridCol w:w="462"/>
      </w:tblGrid>
      <w:tr>
        <w:trPr>
          <w:trHeight w:val="285" w:hRule="atLeast"/>
        </w:trPr>
        <w:tc>
          <w:tcPr>
            <w:tcW w:w="16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ы</w:t>
            </w:r>
          </w:p>
        </w:tc>
        <w:tc>
          <w:tcPr>
            <w:tcW w:w="72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й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 ла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евой статьи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ида расходов</w:t>
            </w:r>
          </w:p>
        </w:tc>
        <w:tc>
          <w:tcPr>
            <w:tcW w:w="7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7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6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9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7,5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6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6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02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 02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45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9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,9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0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9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0</w:t>
            </w:r>
          </w:p>
        </w:tc>
      </w:tr>
      <w:tr>
        <w:trPr>
          <w:trHeight w:val="15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11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8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8,6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88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5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5,7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5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6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1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1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опросам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1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6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12 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12 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</w:tr>
      <w:tr>
        <w:trPr>
          <w:trHeight w:val="78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2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 (Субвенциий бюджетам на модернизацию региональных систем общего образования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2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21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21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43,0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43,0</w:t>
            </w:r>
          </w:p>
        </w:tc>
      </w:tr>
      <w:tr>
        <w:trPr>
          <w:trHeight w:val="18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46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46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6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6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,3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15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</w:tr>
      <w:tr>
        <w:trPr>
          <w:trHeight w:val="6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0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</w:tr>
      <w:tr>
        <w:trPr>
          <w:trHeight w:val="345" w:hRule="atLeast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72,1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2,4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1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1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8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9,7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дебная систем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4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40 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40 01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40 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40 01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40 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40 03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 00 02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2 03 05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3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9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4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5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7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6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6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1 01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</w:tr>
      <w:tr>
        <w:trPr>
          <w:trHeight w:val="252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окго поселения "Пустошка"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1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5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8,0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88 06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инансирование ОДЦП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88 06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</w:tr>
      <w:tr>
        <w:trPr>
          <w:trHeight w:val="18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88 07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инансирование ОДЦП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88 06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1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1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,1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02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Российской Федерации в уставные капитал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02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</w:tr>
      <w:tr>
        <w:trPr>
          <w:trHeight w:val="4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1</w:t>
            </w:r>
          </w:p>
        </w:tc>
      </w:tr>
      <w:tr>
        <w:trPr>
          <w:trHeight w:val="15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2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22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56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56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0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0</w:t>
            </w:r>
          </w:p>
        </w:tc>
      </w:tr>
      <w:tr>
        <w:trPr>
          <w:trHeight w:val="228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2,5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8</w:t>
            </w:r>
          </w:p>
        </w:tc>
      </w:tr>
      <w:tr>
        <w:trPr>
          <w:trHeight w:val="144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3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Энергосбережение и повышение энергетической эффективности на период до 2020 года" (Субсидии на финансирование программы "Энергосбережение и повышение энергетической эффективности на период до 2020 года"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8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3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9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 00 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9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 00 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9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8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3 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из областного бюджета на оформление регистрационных документов для объектов теплоснабж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93 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7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 07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5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5,3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5,3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2 году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6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,9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0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7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 0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3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3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7,1</w:t>
            </w:r>
          </w:p>
        </w:tc>
      </w:tr>
      <w:tr>
        <w:trPr>
          <w:trHeight w:val="138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7,3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8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,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,4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5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</w:t>
            </w:r>
          </w:p>
        </w:tc>
      </w:tr>
      <w:tr>
        <w:trPr>
          <w:trHeight w:val="276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 1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 1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6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6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18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3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3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1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124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 36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 36 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36 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1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 85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 85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8,3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5,1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,8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,8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,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ъ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Фонд чрезвычайных ситу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8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8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3 02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3 02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7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7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21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3 01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3 01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57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9,3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6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6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 01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6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 01 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6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 01 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96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дотации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3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3</w:t>
            </w:r>
          </w:p>
        </w:tc>
      </w:tr>
      <w:tr>
        <w:trPr>
          <w:trHeight w:val="9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7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на поддержку мер по обеспечению сбалансированности бюджетов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60" w:hRule="atLeast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1,6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6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1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,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7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29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29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 02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03 00</w:t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7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03,5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tbl>
      <w:tblPr>
        <w:tblW w:w="2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"/>
        <w:gridCol w:w="600"/>
        <w:gridCol w:w="1160"/>
        <w:gridCol w:w="640"/>
        <w:gridCol w:w="23382"/>
        <w:gridCol w:w="1218"/>
        <w:gridCol w:w="1218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брания депутатов от 28.12.2011 г. № 384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Пустошкинский район" на 2012 год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07.09.2012 г. № 38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435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муниципального образования "Пустошкинский район" на плановый период 2013 и 2014 годов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85" w:hRule="atLeast"/>
        </w:trPr>
        <w:tc>
          <w:tcPr>
            <w:tcW w:w="36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ы</w:t>
            </w:r>
          </w:p>
        </w:tc>
        <w:tc>
          <w:tcPr>
            <w:tcW w:w="233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й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 2013 год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 2014 год</w:t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ида расходов</w:t>
            </w:r>
          </w:p>
        </w:tc>
        <w:tc>
          <w:tcPr>
            <w:tcW w:w="233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52,9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74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87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85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8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6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5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6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5,6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6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5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1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2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0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4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4,2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92,8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4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4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4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3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4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,0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5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5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5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1,1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42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5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8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0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0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8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1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0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 (Иные межбюджетные трансферты, выделяемые из бюджета муниципального образования на финансирование расходов по организации строительства и содержанию муниципального жилого фонда в части капитального ремонта муниципального жилого фонд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0,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на из областного бюджета местным бюджетам на модернизацию теплогенерирующих объектов ЖК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93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3 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93 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4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6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1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1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5,8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6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7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 3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2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3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ирование областной долгосрочной целевой "Развитие физической культуры и спорта в Псковской области на 2012-2015 годы "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6,6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5,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4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Фонд чрезвычайных ситу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2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2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2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7,0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0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2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62,5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16,6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00"/>
        <w:gridCol w:w="1220"/>
      </w:tblGrid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О внесеении изменений в решение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рания депутатов района от 28.12.2011 г. № 384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устошкинский район» на 2012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07.09.2012 г. № 38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6,2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34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347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347,3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347,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,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,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6,2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tbl>
      <w:tblPr>
        <w:tblW w:w="156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924"/>
        <w:gridCol w:w="2160"/>
        <w:gridCol w:w="4764"/>
        <w:gridCol w:w="2729"/>
        <w:gridCol w:w="1152"/>
      </w:tblGrid>
      <w:tr>
        <w:trPr>
          <w:trHeight w:val="27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  <w:tc>
          <w:tcPr>
            <w:tcW w:w="4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15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района "О внесении изменений в решение Собрания депутатов района от 28.12.2011 г. № 384 "О бюджете муниципального образования "Пустошкинский район" на 2012 год </w:t>
            </w:r>
          </w:p>
        </w:tc>
      </w:tr>
      <w:tr>
        <w:trPr>
          <w:trHeight w:val="319" w:hRule="atLeast"/>
        </w:trPr>
        <w:tc>
          <w:tcPr>
            <w:tcW w:w="4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9.2012 г. № 38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2 год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"Пустошка"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6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Пустошк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</w:t>
            </w:r>
          </w:p>
        </w:tc>
      </w:tr>
      <w:tr>
        <w:trPr>
          <w:trHeight w:val="58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Алольская волость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5</w:t>
            </w:r>
          </w:p>
        </w:tc>
      </w:tr>
      <w:tr>
        <w:trPr>
          <w:trHeight w:val="55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Забельская волость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58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Щукинская волость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,7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rPr/>
      </w:pPr>
      <w:r>
        <w:rPr/>
        <w:t>Приложение № 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района «О внесении изменений в решение Собрания депутатов района от 28.12.2011г. № 38 «О бюджете муниципального образования «Пустошкинский район» на 2012 год и на плановый период 2013 и 2014 годов» от 07.09.2012 г. № 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2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579"/>
      </w:tblGrid>
      <w:tr>
        <w:trPr>
          <w:tblHeader w:val="true"/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Алольская волост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ультяевская волост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Забельская волост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ригородная волост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Щукинская волост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33"/>
        <w:gridCol w:w="2543"/>
        <w:gridCol w:w="2915"/>
        <w:gridCol w:w="2559"/>
        <w:gridCol w:w="1539"/>
      </w:tblGrid>
      <w:tr>
        <w:trPr>
          <w:trHeight w:val="360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брания депутатов района от 28.12.2011 г. № 384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устошкинский район» на 2012 год</w:t>
            </w:r>
          </w:p>
        </w:tc>
      </w:tr>
      <w:tr>
        <w:trPr>
          <w:trHeight w:val="31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7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07.09.2012 г. № 38</w:t>
            </w:r>
          </w:p>
        </w:tc>
      </w:tr>
      <w:tr>
        <w:trPr>
          <w:trHeight w:val="690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даваемые бюджетам поселений из</w:t>
            </w:r>
            <w:r>
              <w:rPr/>
              <w:t xml:space="preserve"> </w:t>
            </w:r>
            <w:r>
              <w:rPr>
                <w:bCs/>
              </w:rPr>
              <w:t>бюджета муниципального образования «Пустошкинский район» на 2012 год</w:t>
            </w:r>
          </w:p>
        </w:tc>
      </w:tr>
      <w:tr>
        <w:trPr>
          <w:trHeight w:val="72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>
          <w:trHeight w:val="55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ригородная волость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34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  <w:r>
        <w:br w:type="page"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780"/>
      </w:tblGrid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рания депутатов района от 28.12.2011 г. № 384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Пустошкинский район" на 2012 год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т 07.092012 г. № 38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долгосрочных и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уемых в 2012 году и объемы их финансирования в 2012 году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 год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емонт наружного водопровода в д.Алушково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рокладка участка водопроводной сети по пер.Офицерск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Замена глубинного насоса на водонапорной башне в д.Яссы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Ремонт водонапорной башни в д. Поддубье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Ремонт водонапорной башни в д. Алоль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Ремонт подъезда к гражданскому захоронению деревень Маслово Алольской волости, Высоцкое Щукинской волост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Модернизация водонапорных башен г.Пустошка ул.Заречная и д.Вербилово Алолькой волост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Аудиторская проверка МП "Служба заказчика Пустошкинского раойна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емонт, капитальный ремонт, строительство и реконструкции автомобильных дорог общего пользования местного значения, расположенных в границах поселений и городских округов области, г.Пустошк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, г.Пустошк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ые меры по безопасному обращению с пестицидами на территории Пустошкинского района в 2012 году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плата за обучение студентов в сфере высшего профессионального медицинского образования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таршее поколение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емонта жилых помещений инвалидам, участникам ВОВ, вдовам (вдовцам) погибших (умерших) инвалидов и участников ВОВ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,9</w:t>
            </w:r>
          </w:p>
        </w:tc>
      </w:tr>
    </w:tbl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/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  <w:ind w:hanging="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spacing w:before="280" w:after="280"/>
      <w:ind w:hanging="0"/>
      <w:jc w:val="left"/>
    </w:pPr>
    <w:rPr/>
  </w:style>
  <w:style w:type="paragraph" w:styleId="Xl119">
    <w:name w:val="xl11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spacing w:before="280" w:after="280"/>
      <w:ind w:hanging="0"/>
      <w:jc w:val="right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b/>
      <w:bCs/>
      <w:i/>
      <w:iCs/>
      <w:sz w:val="22"/>
      <w:szCs w:val="22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b/>
      <w:bCs/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i/>
      <w:iCs/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i/>
      <w:iCs/>
      <w:color w:val="000000"/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b/>
      <w:bCs/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i/>
      <w:iCs/>
      <w:color w:val="000000"/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i/>
      <w:iCs/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i/>
      <w:i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b/>
      <w:bCs/>
      <w:i/>
      <w:i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i/>
      <w:iCs/>
      <w:sz w:val="22"/>
      <w:szCs w:val="22"/>
    </w:rPr>
  </w:style>
  <w:style w:type="paragraph" w:styleId="Xl177">
    <w:name w:val="xl17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ind w:hanging="0"/>
      <w:textAlignment w:val="top"/>
    </w:pPr>
    <w:rPr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ind w:hanging="0"/>
      <w:textAlignment w:val="top"/>
    </w:pPr>
    <w:rPr>
      <w:b/>
      <w:bCs/>
    </w:rPr>
  </w:style>
  <w:style w:type="paragraph" w:styleId="Xl180">
    <w:name w:val="xl180"/>
    <w:basedOn w:val="Normal"/>
    <w:qFormat/>
    <w:pPr>
      <w:spacing w:before="280" w:after="280"/>
      <w:ind w:hanging="0"/>
      <w:textAlignment w:val="top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i/>
      <w:iCs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i/>
      <w:i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200">
    <w:name w:val="xl200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201">
    <w:name w:val="xl201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i/>
      <w:i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i/>
      <w:i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textAlignment w:val="top"/>
    </w:pPr>
    <w:rPr>
      <w:b/>
      <w:bCs/>
      <w:i/>
      <w:iCs/>
      <w:sz w:val="22"/>
      <w:szCs w:val="22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b/>
      <w:bCs/>
      <w:i/>
      <w:iCs/>
      <w:sz w:val="22"/>
      <w:szCs w:val="22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ind w:hanging="0"/>
      <w:jc w:val="center"/>
      <w:textAlignment w:val="top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b/>
      <w:bCs/>
      <w:i/>
      <w:iCs/>
      <w:color w:val="000000"/>
      <w:sz w:val="22"/>
      <w:szCs w:val="22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i/>
      <w:iCs/>
      <w:sz w:val="22"/>
      <w:szCs w:val="22"/>
    </w:rPr>
  </w:style>
  <w:style w:type="paragraph" w:styleId="Xl225">
    <w:name w:val="xl2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ind w:hanging="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ind w:hanging="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ind w:hanging="0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BFBFBF" w:val="clear"/>
      <w:spacing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textAlignment w:val="top"/>
    </w:pPr>
    <w:rPr>
      <w:b/>
      <w:bCs/>
      <w:i/>
      <w:iCs/>
      <w:color w:val="000000"/>
      <w:sz w:val="22"/>
      <w:szCs w:val="22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232">
    <w:name w:val="xl232"/>
    <w:basedOn w:val="Normal"/>
    <w:qFormat/>
    <w:pPr>
      <w:spacing w:before="280" w:after="280"/>
      <w:ind w:hanging="0"/>
      <w:jc w:val="right"/>
    </w:pPr>
    <w:rPr/>
  </w:style>
  <w:style w:type="paragraph" w:styleId="Xl233">
    <w:name w:val="xl233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6:00Z</dcterms:created>
  <dc:creator>sash</dc:creator>
  <dc:description/>
  <cp:keywords/>
  <dc:language>en-US</dc:language>
  <cp:lastModifiedBy>Admin</cp:lastModifiedBy>
  <cp:lastPrinted>2012-09-09T16:32:00Z</cp:lastPrinted>
  <dcterms:modified xsi:type="dcterms:W3CDTF">2012-10-10T13:12:00Z</dcterms:modified>
  <cp:revision>3</cp:revision>
  <dc:subject/>
  <dc:title>РОССИЙСКАЯ ФЕДЕРАЦИЯ</dc:title>
</cp:coreProperties>
</file>