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72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 xml:space="preserve">182300 г.Пустош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а сорок второй 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имущества, находящегося в оперативном управлении в МУ «Пустошкинская центральная районная больница», из муниципальной собственности в государственную собственность Псков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частью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ым законом от 06.10.2003 N 131-ФЗ "Об общих принципах организации местного самоуправления в Российской Федерации", 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 122, ст. 22 Устава муниципального образования «Пустошкинский район», Собрание депутатов района 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 Дать  согласие на  передачу имущества, находящегося в собственности МО «Пустошкинский район», переданного в оперативное управление МУ «Пустошкинская центральная районная больница» для осуществления учреждением уставной деятельности, как имущественный комплекс учреждения здравоохранения, в государственную   собственность  Пск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Администрации   района   направить   в   Государственный   комитет Псковской области по имущественным отношениям настоящее решение и иные     документы,      необходимые     для      рассмотрения      и      принятия соответствующего реш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0:00Z</dcterms:created>
  <dc:creator>Куми</dc:creator>
  <dc:description/>
  <cp:keywords/>
  <dc:language>en-US</dc:language>
  <cp:lastModifiedBy>Computer1</cp:lastModifiedBy>
  <cp:lastPrinted>2011-02-08T11:06:00Z</cp:lastPrinted>
  <dcterms:modified xsi:type="dcterms:W3CDTF">2011-11-02T09:35:00Z</dcterms:modified>
  <cp:revision>3</cp:revision>
  <dc:subject/>
  <dc:title>Проект</dc:title>
</cp:coreProperties>
</file>