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КОВСКАЯ ОБЛАСТЬ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УСТОШКИНС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11.201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1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>182300 г.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/>
      </w:pPr>
      <w:r>
        <w:rPr>
          <w:sz w:val="28"/>
          <w:szCs w:val="28"/>
        </w:rPr>
        <w:t>Принято на сорок второй  очередной сессии Собрания депутатов района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Собрания депутатов района от 16.12.2010 № 299 «Об утверждении прогнозного плана приватизации муниципального имущества Пустошкинского района на 2011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ст. 22 Устава  МО «Пустошкинский район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района РЕШИЛО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полнить таблицу 2 приложения к решению Собрания депутатов района от 16.12.2010 № 299 «Об утверждении прогнозного плана приватизации муниципального имущества Пустошкинского района на 2011 год» строкой 5,6 следующего содержания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ый, инв.№ 1101040000000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фрезерный, инв.№ 1101040000000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 Настоящее Решение вступает в силу с момента его публикации  в районной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М.В.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59:00Z</dcterms:created>
  <dc:creator>Куми</dc:creator>
  <dc:description/>
  <cp:keywords/>
  <dc:language>en-US</dc:language>
  <cp:lastModifiedBy>Computer1</cp:lastModifiedBy>
  <cp:lastPrinted>2011-11-01T10:17:00Z</cp:lastPrinted>
  <dcterms:modified xsi:type="dcterms:W3CDTF">2011-11-02T10:59:00Z</dcterms:modified>
  <cp:revision>8</cp:revision>
  <dc:subject/>
  <dc:title>Проект</dc:title>
</cp:coreProperties>
</file>