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УСТОШКИНСКОГО РАЙОНА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02.11.2011г.</w:t>
      </w:r>
      <w:r>
        <w:rPr>
          <w:sz w:val="28"/>
        </w:rPr>
        <w:t xml:space="preserve"> № </w:t>
      </w:r>
      <w:r>
        <w:rPr>
          <w:sz w:val="28"/>
          <w:u w:val="single"/>
        </w:rPr>
        <w:t>370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>
          <w:b/>
          <w:sz w:val="24"/>
          <w:szCs w:val="24"/>
        </w:rPr>
        <w:t>182300 г.Пустошка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на сорок второй очеред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ссии Собрания депутатов района </w:t>
      </w:r>
    </w:p>
    <w:p>
      <w:pPr>
        <w:pStyle w:val="Normal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4135" w:hanging="0"/>
        <w:jc w:val="both"/>
        <w:rPr>
          <w:sz w:val="28"/>
          <w:szCs w:val="28"/>
        </w:rPr>
      </w:pPr>
      <w:r>
        <w:rPr>
          <w:sz w:val="28"/>
          <w:szCs w:val="28"/>
        </w:rPr>
        <w:t>О даче согласия Администрации Пустошкинского района на передачу транспортного средства АПВУ-01 (УАЗ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2.1. Положения о порядке управления и распоряжения муниципальной собственностью Пустошкинского района, утвержденного постановлением Собрания депутатов Пустошкинского района от 01.12.2004 № 122, Уставом МО «Пустошкинский район», на основании ходатайств  МОУ «Пустошкинская средняя общеобразовательная школа», МП «Пустошкинские теплосети» Собрание депутатов района РЕШИЛО: </w:t>
      </w:r>
    </w:p>
    <w:p>
      <w:pPr>
        <w:pStyle w:val="TextBodyIndent"/>
        <w:ind w:lef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ать согласие Администрации Пустошкинского района на передачу транспортного средства АПВУ-01 (УАЗ) 1995 года выпуска, идентификационный номер ХТТ330300S0325766, номер двигателя 4178-50701478,</w:t>
      </w:r>
      <w:r>
        <w:rPr>
          <w:color w:val="000000"/>
          <w:sz w:val="28"/>
          <w:szCs w:val="28"/>
        </w:rPr>
        <w:t xml:space="preserve"> номер шасси 0325766, цвет синий,</w:t>
      </w:r>
      <w:r>
        <w:rPr>
          <w:sz w:val="28"/>
          <w:szCs w:val="28"/>
        </w:rPr>
        <w:t xml:space="preserve"> паспорт транспортного средства 60 ЕК 646552, балансовой стоимостью 217058,28 рублей, остаточной стоимости нет, с баланса муниципального общеобразовательного учреждения «Пустошкинская средняя общеобразовательная школа» на баланс муниципальному предприятию «Пустошкинские теплосет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айона                                                                    М.В. Оси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Ю.В. Жу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2:00Z</dcterms:created>
  <dc:creator>Куми</dc:creator>
  <dc:description/>
  <cp:keywords/>
  <dc:language>en-US</dc:language>
  <cp:lastModifiedBy>Computer1</cp:lastModifiedBy>
  <cp:lastPrinted>2009-07-22T17:29:00Z</cp:lastPrinted>
  <dcterms:modified xsi:type="dcterms:W3CDTF">2011-11-02T09:23:00Z</dcterms:modified>
  <cp:revision>4</cp:revision>
  <dc:subject/>
  <dc:title>Проект</dc:title>
</cp:coreProperties>
</file>