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УСТОШКИНС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2.11.2011г.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369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4"/>
          <w:szCs w:val="24"/>
        </w:rPr>
        <w:t>182300 г.Пустош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на сорок второй  очере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сии Собрания депутатов района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Пустошкинского района на передачу муниципального имущества –             шахтного колодца с водопроводом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2.1.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 № 122, Уставом МО «Пустошкинский район», на основании ходатайства МП «Пустошкинские теплосети» Собрание депутатов района РЕШИЛО: </w:t>
      </w:r>
    </w:p>
    <w:p>
      <w:pPr>
        <w:pStyle w:val="TextBodyIndent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ь согласие Администрации Пустошкинского района на передачу муниципального имущества – шахтного колодца с водопроводом протяженностью 150м 2009 года ввода в эксплуатацию, стоимостью 74745,00 рублей, находящийся по адресу: Псковская область, Пустошкинский район, Алольская волость,     д. Лобачи из казны района в хозяйственное ведение муниципальному предприятию «Пустошкинские теплосети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М.В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55:00Z</dcterms:created>
  <dc:creator>Куми</dc:creator>
  <dc:description/>
  <cp:keywords/>
  <dc:language>en-US</dc:language>
  <cp:lastModifiedBy>Computer1</cp:lastModifiedBy>
  <cp:lastPrinted>2011-10-28T17:40:00Z</cp:lastPrinted>
  <dcterms:modified xsi:type="dcterms:W3CDTF">2011-11-02T09:18:00Z</dcterms:modified>
  <cp:revision>8</cp:revision>
  <dc:subject/>
  <dc:title>Проект</dc:title>
</cp:coreProperties>
</file>