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11.2011г.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368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4"/>
          <w:szCs w:val="24"/>
        </w:rPr>
        <w:t>182300 г.Пустош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а  сорок второй  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и Собрания депутатов района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Пустошкинского района на передачу муниципального имущества – теплотрассы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 122, Уставом МО «Пустошкинский район», на основании ходатайств МУ «Пустошкинская центральная районная больница» и МП «Пустошкинские теплосети»  Собрание депутатов района РЕШИЛО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ь согласие Администрации Пустошкинского района на передачу муниципального имущества – теплотрассы 1998 года ввода в эксплуатацию, расположенной по адресу: Псковская область,                  г. Пустошка, ул. Октябрьская,  д. 10, балансовой стоимостью 2379633,30 рублей, остаточной стоимости нет, с баланса муниципального учреждения «Пустошкинская центральная районная больница» на баланс муниципальному предприятию «Пустошкинские теплосе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7:00Z</dcterms:created>
  <dc:creator>Куми</dc:creator>
  <dc:description/>
  <cp:keywords/>
  <dc:language>en-US</dc:language>
  <cp:lastModifiedBy>Computer1</cp:lastModifiedBy>
  <cp:lastPrinted>2011-10-28T17:36:00Z</cp:lastPrinted>
  <dcterms:modified xsi:type="dcterms:W3CDTF">2011-11-02T09:13:00Z</dcterms:modified>
  <cp:revision>11</cp:revision>
  <dc:subject/>
  <dc:title>Проект</dc:title>
</cp:coreProperties>
</file>