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11.2011г.</w:t>
      </w:r>
      <w:r>
        <w:rPr>
          <w:sz w:val="28"/>
        </w:rPr>
        <w:t xml:space="preserve"> № </w:t>
      </w:r>
      <w:r>
        <w:rPr>
          <w:sz w:val="28"/>
          <w:u w:val="single"/>
        </w:rPr>
        <w:t>3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а  сорок второй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депутатов района </w:t>
      </w:r>
    </w:p>
    <w:p>
      <w:pPr>
        <w:pStyle w:val="Normal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29.06.2011 № 331 «О рассмотрении протеста прокурора Пустошкинского района на нормы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 122»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ст. 22 Устава МО «Пустошкинский район», Собрание депутатов района РЕШИЛО: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1.  Внести в Решение Собрания депутатов от 29.06.2011 № 331 «О рассмотрении протеста прокурора Пустошкинского района на нормы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 122» следующие изменения: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абзаце 2 пункта 2.1. слово « учреждений» на слово «учреждения,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силу с момента его публикации  в районной газете «Впере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Решение вступает в силу с момента его публикации  в районной газете «Впере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2:00Z</dcterms:created>
  <dc:creator>Куми</dc:creator>
  <dc:description/>
  <cp:keywords/>
  <dc:language>en-US</dc:language>
  <cp:lastModifiedBy>Computer1</cp:lastModifiedBy>
  <cp:lastPrinted>2011-10-27T10:53:00Z</cp:lastPrinted>
  <dcterms:modified xsi:type="dcterms:W3CDTF">2011-11-02T10:12:00Z</dcterms:modified>
  <cp:revision>11</cp:revision>
  <dc:subject/>
  <dc:title>Проект</dc:title>
</cp:coreProperties>
</file>