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39"/>
        <w:gridCol w:w="568"/>
        <w:gridCol w:w="992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1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2300  г.  Пустошка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Принято на сорок второй очередной сессии Собрания депутатов района четвертого созыва</w:t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Пустошкинского района на закрепление на праве хозяйственного ведения за МП «Служба заказчика» квартир</w:t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rPr/>
      </w:pPr>
      <w:r>
        <w:rPr>
          <w:sz w:val="28"/>
          <w:szCs w:val="28"/>
        </w:rPr>
        <w:t>В соответствии с пунктом 2.1. Положения о порядке управления и распоряжения муниципальной собственностью Пустошкинского района, утвержденного постановлением Собрания депутатов Пустошкинского района от 01.12.2004 № 122, Уставом МО «Пустошкинский район»,  на основании ходатайства  МП «Служба заказчика Пустошкинского района (Управляющая компания)» Собрание депутатов района Р Е Ш И Л О: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ь согласие  Администрации Пустошкинского района на закрепление на праве хозяйственного ведения за муниципальным предприятием «Служба заказчика Пустошкинского района (Управляющая компания)»: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днокомнатной квартиры, находящейся по адресу: Псковская область, г. Пустошка, ул. Литвиненко, д. 38, кв. 56, общей площадью 33,6 кв.м, стоимостью 924 000 (Девятьсот двадцать четыре тысячи) рублей;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днокомнатной квартиры, находящейся по адресу: Псковская область, г. Пустошка, ул. Октябрьская, д. 34-а, кв. 41, общей площадью 37,2 кв.м, стоимостью 924 000 (Девятьсот двадцать четыре тысячи) рублей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днокомнатной квартиры, находящейся по адресу: Псковская область, г. Пустошка, ул. Октябрьская, д. 34-а, кв. 4, общей площадью 34,7 кв.м, стоимостью 924 000 (Девятьсот двадцать четыре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М.В.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Ю.В. Ж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10:00Z</dcterms:created>
  <dc:creator>Куми</dc:creator>
  <dc:description/>
  <cp:keywords/>
  <dc:language>en-US</dc:language>
  <cp:lastModifiedBy>Computer1</cp:lastModifiedBy>
  <cp:lastPrinted>2011-10-21T11:11:00Z</cp:lastPrinted>
  <dcterms:modified xsi:type="dcterms:W3CDTF">2011-11-02T08:44:00Z</dcterms:modified>
  <cp:revision>11</cp:revision>
  <dc:subject/>
  <dc:title>Проект</dc:title>
</cp:coreProperties>
</file>