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1.2011г.</w:t>
      </w:r>
      <w:r>
        <w:rPr>
          <w:sz w:val="28"/>
        </w:rPr>
        <w:t xml:space="preserve"> № </w:t>
      </w:r>
      <w:r>
        <w:rPr>
          <w:sz w:val="28"/>
          <w:u w:val="single"/>
        </w:rPr>
        <w:t>365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   </w:t>
      </w:r>
      <w:r>
        <w:rPr>
          <w:b/>
          <w:sz w:val="24"/>
          <w:szCs w:val="24"/>
        </w:rPr>
        <w:t xml:space="preserve">182300 г.Пустошка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сорок второй очередной                                                         сессии Собрания депутатов района                                                       четвертого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трактора МТЗ-82.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О «Пустошкинский район» на основании ходатайства Администрации района Собрание депутатов района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Администрации Пустошкинского района на передачу трактора МТЗ-82.1 1994 года выпуска, с навесным оборудованием марки 1/ПЩО-1,8 1999 года выпуска, номер двигателя 218740</w:t>
      </w:r>
      <w:r>
        <w:rPr>
          <w:color w:val="000000"/>
          <w:sz w:val="28"/>
          <w:szCs w:val="28"/>
        </w:rPr>
        <w:t>, номер рамы 412760, номер коробки 130694,основной ведущий мост № 108927, передний мост № 783297, цвет бежевый,</w:t>
      </w:r>
      <w:r>
        <w:rPr>
          <w:sz w:val="28"/>
          <w:szCs w:val="28"/>
        </w:rPr>
        <w:t xml:space="preserve"> стоимостью 250000,00 рублей, с баланса Администрации района на баланс муниципального  унитарного предприятия Пустошкинского района «Городское коммунальное хозяйство», в целях обеспечения коммунального обслуживания населения муниципальных образован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7:00Z</dcterms:created>
  <dc:creator>Куми</dc:creator>
  <dc:description/>
  <cp:keywords/>
  <dc:language>en-US</dc:language>
  <cp:lastModifiedBy>Computer1</cp:lastModifiedBy>
  <cp:lastPrinted>2011-11-02T11:48:00Z</cp:lastPrinted>
  <dcterms:modified xsi:type="dcterms:W3CDTF">2011-11-02T08:48:00Z</dcterms:modified>
  <cp:revision>10</cp:revision>
  <dc:subject/>
  <dc:title>Проект</dc:title>
</cp:coreProperties>
</file>