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0.2011 № 3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2300 г.Пусто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в опрос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айона четвер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ложение о порядке управления и распоряжения муниципальной собственностью Пустошкинского района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ст. 22 Устава МО «Пустошкинский район», в соответствии с Федеральным законом от 26.07.2006 г. № 135-ФЗ «О защите конкуренции» Собрание депутатов района РЕШИЛО: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 122 следующие изменения: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1.1. Абзац 1 пункта 3.6. дополнить словами: «в соответствии с действующим федеральным законодательством Российской Федерации с учетом требований Федерального закона «О защите конкуренции»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2 пункта 3.6. исключить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ункте 3.7. слова «в соответствии с гражданским законодательством» заменить словами «в соответствии с действующим федеральным законодательством Российской Федерации с учетом требований Федерального закона «О защите конкуренции»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 в районной газете «Вперед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1:00Z</dcterms:created>
  <dc:creator>Куми</dc:creator>
  <dc:description/>
  <cp:keywords/>
  <dc:language>en-US</dc:language>
  <cp:lastModifiedBy>Computer1</cp:lastModifiedBy>
  <cp:lastPrinted>2011-10-20T14:46:00Z</cp:lastPrinted>
  <dcterms:modified xsi:type="dcterms:W3CDTF">2011-11-02T05:51:00Z</dcterms:modified>
  <cp:revision>5</cp:revision>
  <dc:subject/>
  <dc:title>Проект</dc:title>
</cp:coreProperties>
</file>