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9.2011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5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2300 г.Пустош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 сорок первой очередной                                                                     сессии Собрания депутатов района                                                                   четверт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условий приватизации муниципального имущества, подлежащего приватизации в 2011 году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1 год, утвержденным  решением Собрания депутатов района от 16.12.2010 № 299, ст. 22 Устава  МО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1 году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1г.  № 35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1275"/>
        <w:gridCol w:w="141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3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4 (Сто семь  тысяч четыреста четыре) рубля, в том числе НДС- 1638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7 (сто двадцать пять тысяч шестьсот семнадцать) рублей, в том числе НДС- 19162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0:00Z</dcterms:created>
  <dc:creator>Comp2</dc:creator>
  <dc:description/>
  <cp:keywords/>
  <dc:language>en-US</dc:language>
  <cp:lastModifiedBy>Computer1</cp:lastModifiedBy>
  <cp:lastPrinted>2011-09-29T10:21:00Z</cp:lastPrinted>
  <dcterms:modified xsi:type="dcterms:W3CDTF">2011-09-29T06:22:00Z</dcterms:modified>
  <cp:revision>7</cp:revision>
  <dc:subject/>
  <dc:title>Проект</dc:title>
</cp:coreProperties>
</file>