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9.2011г. № 35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4"/>
          <w:szCs w:val="24"/>
        </w:rPr>
        <w:t>182300 г.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/>
      </w:pPr>
      <w:r>
        <w:rPr>
          <w:sz w:val="28"/>
          <w:szCs w:val="28"/>
        </w:rPr>
        <w:t>Принято    на сорок первой очередной сессии Собрания депутатов район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брания депутатов района от 16.12.2010 № 299 «Об утверждении прогнозного плана приватизации муниципального имущества Пустошкинского района на 2011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т. 22 Устава  МО «Пустошкинский район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района РЕШИЛО: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 w:val="28"/>
          <w:szCs w:val="28"/>
        </w:rPr>
        <w:t>Дополнить таблицу 1 приложения к решению Собрания депутатов района от 16.12.2010 № 299 «Об утверждении прогнозного плана приватизации муниципального имущества Пустошкинского района на 2011 год» строками 26-44, согласно прило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убликовать настоящее решение в районной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М.В.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Ю.В. Жуко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решению Собранию депутатов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513" w:leader="none"/>
        </w:tabs>
        <w:ind w:right="-7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8.09.2011 г. № 355   </w:t>
      </w:r>
    </w:p>
    <w:p>
      <w:pPr>
        <w:pStyle w:val="Normal"/>
        <w:ind w:right="-7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86"/>
        <w:gridCol w:w="3554"/>
        <w:gridCol w:w="1138"/>
        <w:gridCol w:w="1034"/>
      </w:tblGrid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6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с земельным участк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Пустошкинский район, д. Щуки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ывшего медпункта с земельным участк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Пустошкинский район, Алольская волость, д.Гае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с земельным участк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Пустошкинский район, Щукинская волость, д. Криух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дания бывшей библиоте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Пустошкинский район, Забельская волость, д.Алушко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ое помещение в здании Шиловского сельского клуб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Пустошкинский район, Гультяевская волость, д. Шило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</w:tr>
      <w:tr>
        <w:trPr>
          <w:trHeight w:val="2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база с земельным участком, в т.ч.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  <w:tab w:val="left" w:pos="578" w:leader="none"/>
              </w:tabs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здание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  <w:tab w:val="left" w:pos="578" w:leader="none"/>
              </w:tabs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ытовк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8" w:leader="none"/>
                <w:tab w:val="left" w:pos="317" w:leader="none"/>
                <w:tab w:val="left" w:pos="578" w:leader="none"/>
              </w:tabs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  <w:tab w:val="left" w:pos="578" w:leader="none"/>
              </w:tabs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на 4 бокса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  <w:tab w:val="left" w:pos="578" w:leader="none"/>
              </w:tabs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здание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  <w:tab w:val="left" w:pos="578" w:leader="none"/>
              </w:tabs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толярной мастерской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  <w:tab w:val="left" w:pos="578" w:leader="none"/>
              </w:tabs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кузниц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к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устошка, ул. Лес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-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нторы типографии с земельным участк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г. Пустошка, ул. Революции, д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интерната с земельным участк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Пустошкинский район, Гультяевская волость, д. Шалахо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 с земельным участк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Пустошкинский район, Гультяевская волость, д. Шалахо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стерских с земельным участк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Пустошкинский район, Гультяевская волость, д. Шалахо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с земельным участк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Пустошкинский район, Алольская волость, д. Вербило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интерната с земельным участк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Пустошкинский район, Гультяевская волость, д. Гультя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иблиотеки с земельным участк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Пустошкинский район, Алольская волость, д. Вербило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иблиотеки с земельным участк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Пустошкинский район, Алольская волость, д. Ало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иблиотеки с земельным участк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Пустошкинский район, Гультяевская волость, д. Лине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двухэтажное) с земельным участк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ковская область, Пригородная волость, д. Сергейце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с земельным участк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г. Пустошка, ул. Револю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с земельным участк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Алольская волость, д. Поддубь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5:00Z</dcterms:created>
  <dc:creator>Куми</dc:creator>
  <dc:description/>
  <cp:keywords/>
  <dc:language>en-US</dc:language>
  <cp:lastModifiedBy>Computer1</cp:lastModifiedBy>
  <cp:lastPrinted>2011-09-07T09:25:00Z</cp:lastPrinted>
  <dcterms:modified xsi:type="dcterms:W3CDTF">2011-09-29T06:16:00Z</dcterms:modified>
  <cp:revision>11</cp:revision>
  <dc:subject/>
  <dc:title>Проект</dc:title>
</cp:coreProperties>
</file>