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8.09.2011г.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353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</w:t>
      </w:r>
      <w:r>
        <w:rPr>
          <w:b/>
        </w:rPr>
        <w:t>182300 г.Пуст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о на сорок 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  депутатов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Пустош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26.12.2005г. № 211 «О ме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поддержки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оохранения, культуры, работ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живающих в сельской мес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Пустошк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к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 постановления Псковского областного Собрания депутатов № 1469 от 29.06.2006г. и Уставом МО «Пустошкинский район» Собрание депутатов Пустошкинского  района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Собрания депутатов Пустошкинского района от 26.12.2005г. № 211 «О мерах социальной поддержки работников здравоохранения, культуры, работающих и проживающих в сельской местности на территории Пустошкинского района Псковской области» в редакции решений Собрания депутатов Пустошкинского района  от 25.08.2006г. № 23,  от 20.10.2006г № 41 , от 29.10.2009г. №196 и от 16.02.2010г. №229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ункт 5.3 пункта 5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5.3.Ежегодное пособие на приобретение и доставку одного из видов твердого топлива при наличии печного отопления или отопительного котла, работающего на твердом топливе, в размере 1795 рублей для граждан, проживающих в жилых помещениях общей площадью менее 40 кв. метров, и 2208 рублей для граждан, проживающих в жилых помещениях общей площадью 40 кв. метров и более (на семью в целом).»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 и распространяется на правоотношения, возникшие с 1 января 2011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  Настоящее решение опубликовать в районной газете «Вперед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М.В.Осип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Ю.В.Жу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5:34:00Z</dcterms:created>
  <dc:creator>Computer</dc:creator>
  <dc:description/>
  <cp:keywords/>
  <dc:language>en-US</dc:language>
  <cp:lastModifiedBy>Computer1</cp:lastModifiedBy>
  <cp:lastPrinted>2011-08-09T17:29:00Z</cp:lastPrinted>
  <dcterms:modified xsi:type="dcterms:W3CDTF">2011-09-28T12:29:00Z</dcterms:modified>
  <cp:revision>19</cp:revision>
  <dc:subject/>
  <dc:title/>
</cp:coreProperties>
</file>