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2"/>
        <w:gridCol w:w="559"/>
        <w:gridCol w:w="976"/>
      </w:tblGrid>
      <w:tr>
        <w:trPr>
          <w:trHeight w:val="329" w:hRule="atLeast"/>
        </w:trPr>
        <w:tc>
          <w:tcPr>
            <w:tcW w:w="52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г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Принято на пятой очередной сессии  Собрания  депутатов  района пятого  созыва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территориального планирования Пустошкинского района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0 «Градостроительного кодекса Российской Федерации» и на основании согласований органов исполнительной власти и структурных подразделений Администрации области, Собрание депутатов Пустошкинского района РЕШИЛО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хему территориального планирования Пустошкинского района.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 в районной газете «Вперед». 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                                                                                      М.В.Осип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Ю.В.Жук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04:00Z</dcterms:created>
  <dc:creator>sash</dc:creator>
  <dc:description/>
  <cp:keywords/>
  <dc:language>en-US</dc:language>
  <cp:lastModifiedBy>Infotdel</cp:lastModifiedBy>
  <cp:lastPrinted>2011-12-19T09:08:00Z</cp:lastPrinted>
  <dcterms:modified xsi:type="dcterms:W3CDTF">2012-08-22T12:04:00Z</dcterms:modified>
  <cp:revision>2</cp:revision>
  <dc:subject/>
  <dc:title>РОССИЙСКАЯ ФЕДЕРАЦИЯ</dc:title>
</cp:coreProperties>
</file>