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.04.2017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535" w:hanging="0"/>
        <w:rPr/>
      </w:pPr>
      <w:r>
        <w:rPr>
          <w:sz w:val="28"/>
          <w:szCs w:val="28"/>
        </w:rPr>
        <w:t>Принято на тридцать девятой очередной сессии Собрания  депутатов Пустошкинского района пятого созыва</w:t>
      </w:r>
    </w:p>
    <w:p>
      <w:pPr>
        <w:pStyle w:val="Normal"/>
        <w:ind w:right="4135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гламент Собрания депутатов Пустошкинского района</w:t>
      </w:r>
    </w:p>
    <w:p>
      <w:pPr>
        <w:pStyle w:val="Normal"/>
        <w:ind w:right="41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9 и статьи 12 Устава муниципального образования «Пустошкинский район», на основании статьи 38 Регламента Собрания депутатов Пустошкинского района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гламент Собрания депутатов Пустошкинского района следующие изменения и допол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 статьи 37 «Контрольная деятельность Собрания» дополнить пунктом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«парламентского часа»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статьями 37.7 и 37.8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7.7. Организация «парламентского час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мках осуществления контрольных полномочий и взаимодействия Собрания и органов местного самоуправления района, органов исполнительной власти района на каждой сессии Собрания может проводиться «парламентский час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парламентском часе» не может рассматриваться более двух тем (вопрос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«парламентском часе» обсуждаются вопросы, касающиеся наиболее важных проблем социально-экономического, политического, иного характера, затрагивающие интересы населения Пустошкинского района, либо вызвавшие широкий общественный резонанс и (или) требующие для их решения совместных усилий Собрания и органов местного самоуправления, органов исполнительной власти Пустошкин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арламентский час»   проводится   по   инициативе   Главы   район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, комитетов Собрания, комиссий Собрания, депутатских объединений в Собрании, а также  по инициативе не менее   одной трети от установленной численности депутатов Собр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проведении «парламентского часа» и перечень вопросов по теме «парламентского часа», направляются инициаторами  председателю Собр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включении в проект повестки дня сессии Собрания вопросов, для рассмотрения на «парламентском часе», принимается в порядке очередности поступ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«парламентского часа» направляется председателем Собрания Главе района, в Администрацию района или руководителю органа исполнительной власти района не позднее, чем за 7 рабочих дней до дня его прове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глашенное должностное лицо представляет в Собрание в письменном виде доклад и необходимый справочный материал не позднее, чем за три рабочих дня до даты проведения «парламентского час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дате и теме «парламентского часа», доклады и справочный материал направляются депутатам Собрания не позднее, чем за 3 рабочих дня до даты его пр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путаты вправе направлять председателю Собрания дополнительные вопросы и предложения по теме, предлагаемой к рассмотрению в рамках «парламентского часа». Вопросы, поступившие от депутатов, направляются приглашенному для выступления должностному лицу (докладчик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.8. Порядок проведения «парламентского час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ладчиком на «парламентском часе», как правило, является руководитель (заместитель руководителя) органа местного самоуправления Пустошкинского района или органа исполнительной власти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у Пустошкинского района, Администрацию района на «парламентском часе» представляет заместитель Главы района, курирующий рассматриваемый вопрос, либо руководитель органа исполнительной власти района (далее – должностное лицо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лично принимает участие в «парламентском часе» и информирует Собрание по существу поставленных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Парламентский час» рассматривается в повестки дня сессии Собрания перв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арламентский час» проводится в следующем порядк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«парламентского часа» не может превышать 60 минут по одной тем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формационного выступления приглашенному должностному лицу предоставляется не более 20 мину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путат вправе задать должностному лицу (докладчику) по существу рассматриваемого вопроса до трех вопро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опроса не должна превышать 1 минуту, ответа на вопрос – 3 минуты, прения по ответам на вопросы не открываю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путатам предоставляется возможность выступить по рассматриваемому вопросу не более 10 мину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обсуждения вопроса в рамках «парламентского часа» Собранием принимается решение, которое подлежит опубликованию в газете «Вперед» и на официальном сайте муниципального образования «Пустошкинский район».»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фициального опубликования в районной газете «Впере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Н.А.Давы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Ю.В.Жук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0:00Z</dcterms:created>
  <dc:creator>user</dc:creator>
  <dc:description/>
  <cp:keywords/>
  <dc:language>en-US</dc:language>
  <cp:lastModifiedBy>user</cp:lastModifiedBy>
  <cp:lastPrinted>2017-05-11T12:36:00Z</cp:lastPrinted>
  <dcterms:modified xsi:type="dcterms:W3CDTF">2017-05-11T08:37:00Z</dcterms:modified>
  <cp:revision>7</cp:revision>
  <dc:subject/>
  <dc:title/>
</cp:coreProperties>
</file>