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7.07.2011г. № 34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2300 г.Пусто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инято    на   сороков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района четвер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Пустошкинского района на нормы Положения о порядке предоставления земельных участков на территории муниципального образования «Пустошкинский район», утвержденного Решением Собрания депутатов Пустошкинского района от 24.10.2008 № 117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Пустошкинского района от 21.06.2011 № 21-12-2011 на  нормы Положения о порядке предоставления земельных участков на территории муниципального образования «Пустошкинский район», утвержденного Решением Собрания депутатов Пустошкинского района от 24.10.2008 № 117, руководствуясь Земельным кодексом Российской Федерации, ст. 22 Устава МО «Пустошкинский район»,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айона РЕШИЛО: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Пустошкинского района от 21.06.2011 № 21-12-2011 на нормы Положения о порядке предоставления земельных участков на территории муниципального образования «Пустошкинский район», утвержденного Решением Собрания депутатов Пустошкинского района от 24.10.2008 № 117 удовлетворить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2.  Внести в Положение о порядке предоставлении земельных участков на территории муниципального образования «Пустошкинский район», утвержденного Решением Собрания депутатов Пустошкинского района от 24.10.2008 № 117 следующие изменения: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2.1. Абзац 4 пункта 2.4 Положения 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В абзаце  2  пункта  2.5  слова: «государственных надзорных органов: Росприроднадзора, Роспотребнадзора, Управления Роснедвижимости по Псковской области,» исключить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2.3. Пункт 4.3 изложить в новой редакции: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«4.3. В заявлении указываются: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 (размер, местоположение, кадастровый номер, вид права, на котором используется земельный участок);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недвижимости, расположенном на земельном участке;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ое право на земельный участок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ыданный не позднее чем за три месяца до дня подачи Заявления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 пункте 6.16. слова «межрайонного отдела N 2 Роснедвижимости по Псковской области, Пустошкинского отдела ведения кадастра объектов недвижимости ФГУ «Земельная кадастровая палата» по Псковской области» заменить словами «Федеральной службы государственной регистрации, кадастра и картографии по Псковской области; Федерального государственного учреждения «Земельная кадастровая палата» по Псковской области»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3. Настоящее Решение вступает в силу с даты опубликования в районной газете «Вперед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7:00Z</dcterms:created>
  <dc:creator>Куми</dc:creator>
  <dc:description/>
  <cp:keywords/>
  <dc:language>en-US</dc:language>
  <cp:lastModifiedBy>Computer1</cp:lastModifiedBy>
  <cp:lastPrinted>2011-07-20T09:05:00Z</cp:lastPrinted>
  <dcterms:modified xsi:type="dcterms:W3CDTF">2011-07-27T10:20:00Z</dcterms:modified>
  <cp:revision>7</cp:revision>
  <dc:subject/>
  <dc:title>Проект</dc:title>
</cp:coreProperties>
</file>