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7.07.2011г. № 34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2300 г.Пустош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инято    на сороков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района четвертого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Пустошкинского района на передачу муниципального имущест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№ 122, Уставом МО «Пустошкинский район»,  Собрание депутатов района РЕШИЛО: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ь согласие Администрации Пустошкинского района на пере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ультимедийного проектора учителя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l</w:t>
      </w:r>
      <w:r>
        <w:rPr>
          <w:sz w:val="28"/>
          <w:szCs w:val="28"/>
        </w:rPr>
        <w:t xml:space="preserve"> ин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104000000014 первоначальной  стоимостью – 31890,28 рублей, остаточной стоимостью на 01.07.2011 г. –  нет с баланса муниципального общеобразовательного учреждения «Сергейцевская  основная общеобразовательная школа» на баланс муниципального общеобразовательного учреждения «Пустошкинская средняя общеобразовательная школа»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пьютера инв. № 210104000000006 первоначальной  стоимостью – 25108,62 рублей, остаточной стоимостью на 01.07.2011 г. –  нет с баланса муниципального общеобразовательного учреждения «Сергейцевская  основная общеобразовательная школа» на баланс муниципального учреждения «Централизованная бухгалтерия по обслуживанию муниципальных учреждений Пустошк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М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Ю.В. Жуков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46:00Z</dcterms:created>
  <dc:creator>Куми</dc:creator>
  <dc:description/>
  <cp:keywords/>
  <dc:language>en-US</dc:language>
  <cp:lastModifiedBy>Computer1</cp:lastModifiedBy>
  <cp:lastPrinted>2011-07-15T11:14:00Z</cp:lastPrinted>
  <dcterms:modified xsi:type="dcterms:W3CDTF">2011-07-27T10:16:00Z</dcterms:modified>
  <cp:revision>6</cp:revision>
  <dc:subject/>
  <dc:title>Проект</dc:title>
</cp:coreProperties>
</file>