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ПУСТОШКИ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1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300  г.  Пустош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а сороковой  сессии Собрания депутатов района четвертого созыва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Пустошкинского района на передачу квартир МП «Служба заказчика Пустошкинского района (Управляющая компания)»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В соответствии с пунктом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ст. 22 Устава МО «Пустошкинский район»,  на основании ходатайств  МУК «Пустошкинская центральная районная библиотека» и МУ «Пустошкинская центральная районная больница» Собрание депутатов района Р Е Ш И Л 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ь согласие  Администрации Пустошкинского района на передачу:    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вартиры, находящейся по адресу: Псковская область, г. Пустошка, ул. Октябрьская, д. 12, кв. 5, полезной площадью 53,7 кв.м, жилой площадью  38,5 кв.м, первоначальной стоимостью – 55539,00 рублей, остаточной стоимостью на 01.07.2011г. – 27495,32 рублей с баланса муниципального учреждения культуры «Пустошкинская центральная районная библиотека» на баланс муниципальному предприятию «Служба заказчика Пустошкинского района (Управляющая компания)»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днокомнатной квартиры, находящейся по адресу: Псковская область, г. Пустошка, ул. Октябрьская, д. 34а, кв. 30, общей площадью 36,8 кв.м, первоначальной стоимостью – 27470,18 рублей, остаточной стоимостью на 01.07.2011г. – 18442,68 рубля с баланса муниципального учреждения «Пустошкинская центральная районная больница» на баланс муниципальному предприятию «Служба заказчика Пустошкинского района (Управляющая компа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Ю.В. Жуков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1:00Z</dcterms:created>
  <dc:creator>Куми</dc:creator>
  <dc:description/>
  <cp:keywords/>
  <dc:language>en-US</dc:language>
  <cp:lastModifiedBy>Computer1</cp:lastModifiedBy>
  <cp:lastPrinted>2011-07-15T15:52:00Z</cp:lastPrinted>
  <dcterms:modified xsi:type="dcterms:W3CDTF">2011-07-28T07:19:00Z</dcterms:modified>
  <cp:revision>9</cp:revision>
  <dc:subject/>
  <dc:title>Проект</dc:title>
</cp:coreProperties>
</file>