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УСТОШКИНСКОГО РАЙОН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7.2011г.  № 3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2300 г.Пусто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rPr/>
      </w:pPr>
      <w:r>
        <w:rPr>
          <w:sz w:val="28"/>
          <w:szCs w:val="28"/>
        </w:rPr>
        <w:t>Принято    на сороковой сессии Собрания депутатов района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Пустошкинского района на передачу  встроенного помещения библиотеки в здании Щукинской школы-с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В соответствии с п. 2.1. Положения о порядке управления и распоряжения муниципальной собственностью Пустошкинского района, утвержденного постановлением Собрания депутатов Пустошкинского района от 01.12.2004г. № 122, Уставом МО «Пустошкинский район», на основании ходатайства МУК «Пустошкинская центральная районная библиотека», Собрание депутатов района     РЕШИЛО:</w:t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ть согласие  Администрации Пустошкинского района на передачу встроенного помещения библиотеки в здании Щукинской школы-сада 1987 года постройки, площадью 146 кв.м, первоначальной стоимостью – 2584600,00 рублей, остаточной стоимостью на 01.07.2011 г. – 1318134,40 рубля, расположенном по адресу: Псковская область, Пустошкинский район, д. Щукино с баланса муниципального учреждения культуры «Пустошкинская центральная районная библиотека» на баланс муниципального общеобразовательного учреждения «Красненская  средняя общеобразовательная школа»  для целей и задач предусмотренных Уставом учреждения. 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Председатель Собрания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 района                                                                 М.В. Ос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Ю.В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19:00Z</dcterms:created>
  <dc:creator>Куми</dc:creator>
  <dc:description/>
  <cp:keywords/>
  <dc:language>en-US</dc:language>
  <cp:lastModifiedBy>Computer1</cp:lastModifiedBy>
  <cp:lastPrinted>2011-07-18T10:54:00Z</cp:lastPrinted>
  <dcterms:modified xsi:type="dcterms:W3CDTF">2011-07-27T09:54:00Z</dcterms:modified>
  <cp:revision>9</cp:revision>
  <dc:subject/>
  <dc:title>Проект</dc:title>
</cp:coreProperties>
</file>