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ПУСТОШК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7.07.2011г. № 342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2300 г.Пустошк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сороковой  сесс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района четверт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гласовании условий приватизации муниципального имущества- здания факультатива с земельным участком, подлежащего приватизации в 2011 году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</w:tabs>
        <w:ind w:right="557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N 585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N 87, п.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г. № 122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ом приватизации муниципального имущества Пустошкинского района, утвержденным постановлением Собрания депутатов района от 25.02.2004 № 83, прогнозным планом приватизации муниципального имущества Пустошкинского района на 2011 год, утвержденным  решением Собрания депутатов района от 16.12.2010 № 299, ст. 22 Устава  МО «Пустошкинский район» Собрание депутатов района РЕШИЛ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ловия приватизации муниципального имущества, подлежащего приватизации в 2011 году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ить приватизацию муниципального имущества, перечисленного в Приложении, следующим способом: продажа муниципального имущества на аукционе; форма подачи предложений о цене участниками аукциона – открыт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ормативную цену подлежащего приватизации муниципального имущества, равную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опубликования в районной газете «Впере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М.В.Оси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Ю.В. Ж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7.2011г.  №  34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 муниципального имуществ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3"/>
        <w:gridCol w:w="1275"/>
        <w:gridCol w:w="1418"/>
        <w:gridCol w:w="1417"/>
        <w:gridCol w:w="234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построй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цена с учетом НД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факультатива с земельным участком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ковская область, Пустошкинский район, Гультяевская волость, д. Шалах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119 Тридцать восемь тысяч сто девятнадцать) руб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– 78653 (Семьдесят восемь тысяч шестьсот пятьдесят три) рубл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35:00Z</dcterms:created>
  <dc:creator>Comp2</dc:creator>
  <dc:description/>
  <cp:keywords/>
  <dc:language>en-US</dc:language>
  <cp:lastModifiedBy>Computer1</cp:lastModifiedBy>
  <cp:lastPrinted>2011-07-20T10:21:00Z</cp:lastPrinted>
  <dcterms:modified xsi:type="dcterms:W3CDTF">2011-07-27T10:05:00Z</dcterms:modified>
  <cp:revision>10</cp:revision>
  <dc:subject/>
  <dc:title>Проект</dc:title>
</cp:coreProperties>
</file>