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.03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восьмой очередной сессии Собрания  депутатов Пустошкинского района пятого созыва</w:t>
      </w:r>
    </w:p>
    <w:p>
      <w:pPr>
        <w:pStyle w:val="Normal"/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б утверждении схемы одномандатных избирательных округов  сроком на десять лет для проведения выборов депутатов Собрания депутатов Пустошкинского район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5 Закона Псковской области «Избирательный кодекс Псковской области», на основании постановления территориальной избирательной  комиссии   Пустошкинского    района    от   29 октября 2016 года № 133/716  Собрание депутатов Пустошкинского </w:t>
      </w:r>
      <w:r>
        <w:rPr>
          <w:bCs/>
          <w:spacing w:val="-11"/>
          <w:sz w:val="28"/>
          <w:szCs w:val="28"/>
        </w:rPr>
        <w:t xml:space="preserve">района </w:t>
      </w:r>
      <w:r>
        <w:rPr>
          <w:b/>
          <w:bCs/>
          <w:spacing w:val="-11"/>
          <w:sz w:val="28"/>
          <w:szCs w:val="28"/>
        </w:rPr>
        <w:t>РЕШИЛО</w:t>
      </w:r>
      <w:r>
        <w:rPr>
          <w:bCs/>
          <w:spacing w:val="-1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pacing w:val="-10"/>
          <w:sz w:val="28"/>
          <w:szCs w:val="28"/>
        </w:rPr>
        <w:t>1. Утвердить схему одномандатных избирательных округов  сроком на десять лет для проведения выборов депутатов Собрания депутатов Пустошкинск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pacing w:val="-10"/>
          <w:sz w:val="28"/>
          <w:szCs w:val="28"/>
        </w:rPr>
        <w:t>2. Определить единый избирательный округ в границах муниципального образования «Пустошкинский район» с числом избирателей 7 695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pacing w:val="-10"/>
          <w:sz w:val="28"/>
          <w:szCs w:val="28"/>
        </w:rPr>
        <w:t>3. Настоящее решение вступает в силу со дня официального опубликования в районной газете «Вперед».</w:t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933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к решению Собрания депутатов Пустошк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  24.03.2017 г.  № 34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депутатов Собрания депутатов Пустошкинского района  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- 1 629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– г. Пустошк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лицы</w:t>
      </w:r>
      <w:r>
        <w:rPr>
          <w:sz w:val="28"/>
          <w:szCs w:val="28"/>
        </w:rPr>
        <w:t xml:space="preserve"> – Вокзальная, Железнодорожная, Загородная,  Западная, Комсомольская, Коммунистическая, Луговая, Луначарского, Масолова, Молодежная, Мольгинское шоссе, Октябрьская д.д. 11 – 26, 34, 34 А, 44, 46, 48, 50, 53, 53/28, 54, 56, 58, 60, 62, 64, 70, 72, 77, Первомайская, Пушкинская, Птичкиной д.д. 29 – 32 , Революции д.д. 1 -31, Речная, Рощупкина, Садовая, Связи,  Северная,  Советская, Школьна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еулки</w:t>
      </w:r>
      <w:r>
        <w:rPr>
          <w:sz w:val="28"/>
          <w:szCs w:val="28"/>
        </w:rPr>
        <w:t xml:space="preserve"> – Березовый, Вокзальный, ГАПТ, Железнодорожный, Луначарского, Первомайский, Пушкинский, Связи, Сосновый, Школь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номандатный избирательный округ № 2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– 1 402 избирателя.</w:t>
      </w:r>
    </w:p>
    <w:p>
      <w:pPr>
        <w:pStyle w:val="Normal"/>
        <w:jc w:val="left"/>
        <w:rPr/>
      </w:pPr>
      <w:r>
        <w:rPr>
          <w:sz w:val="28"/>
          <w:szCs w:val="28"/>
        </w:rPr>
        <w:t>Центр – г. Пустошк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лиц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Арбузова, Больничная, Восточная, Заречная, Зеленая, Калинина, Крупейская, Лазарева, Лесная, Мелиораторов, Московское шоссе, Набережная, Новая, Полевая, Пионерская, Пригородная, Строителей, Юбилейная, Октябрьская д.д. 1 – 9а, 33, 35, 37, 39, 41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еулки</w:t>
      </w:r>
      <w:r>
        <w:rPr>
          <w:sz w:val="28"/>
          <w:szCs w:val="28"/>
        </w:rPr>
        <w:t xml:space="preserve"> -  Арбузова, Больничный, Восточный, Заречный, Крупейский, Новый, Пригородный, Строителей, Юбилей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номандатный избирательный округ № 3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– 1 486 избирате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нтр – г. Пустошк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лицы</w:t>
      </w:r>
      <w:r>
        <w:rPr>
          <w:sz w:val="28"/>
          <w:szCs w:val="28"/>
        </w:rPr>
        <w:t xml:space="preserve"> – ИПС, Литвиненко, Ломоносова, Мира, Озерная, Офицерская, Птичкиной д.д. 1а – 22,  Революции д.д. 34 – 111, Солнечная, Труда, Южна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еул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олпинский, Ломоносова, Мира, Офицерский, Пионерский, Революции, Спортивный, Центральный, Южны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(СП «Пригородная волость»)</w:t>
      </w:r>
      <w:r>
        <w:rPr>
          <w:sz w:val="28"/>
          <w:szCs w:val="28"/>
        </w:rPr>
        <w:t>– Авинищи, Бубново, Галузино, Долосцы, Заболотно, Клюкино,  Красково, Морозово, Нестерово, Старая Пустошка, Филистово, Фролово, Ширк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вец, Дуплищи, Коклино, Коськово, Лукьяново, Мочалово, Ночвино, Сои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 – 1 500  избирате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нтр – д. Алоль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СП «Алольская волость</w:t>
      </w:r>
      <w:r>
        <w:rPr>
          <w:i/>
          <w:sz w:val="28"/>
          <w:szCs w:val="28"/>
          <w:u w:val="single"/>
        </w:rPr>
        <w:t xml:space="preserve">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боленье,  Алоль, Балашово, Ботаково, Вербилово, Гаврильцево, Гришина Гора, Кисели, Коренево, Лобачи, Максим-Погост, Мясово, Новики, Ночлегово,  Серпуниха, Фомкино,  Шумихи, ст. Балаши, Алешнюги, Бубново, Евахново, Ермолово, Застаринье, Лужи, Мошки, Усох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дино, Великая, Гаврильцево (2), Гаево, Дракуново, Заозерье, Заречье, Зуи, Киселево, Комово, Микульчино, Симоново, Стайки, Устье, Холюны, Хордышево, Яссы, Яш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о, Маслово, Поддубье, Середеево, Симоново (2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 СП «Щукинская волость»</w:t>
      </w:r>
      <w:r>
        <w:rPr>
          <w:sz w:val="28"/>
          <w:szCs w:val="28"/>
        </w:rPr>
        <w:t xml:space="preserve"> - Амельчино, Афимьево, Большие Хмелищи, Василево, Выдрие, Выплоха, Вяльцево, Дубровка, Максимцево, Мутовозово, Скробы, Тараскино, Турушино, Фальково, Щу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коново, Андрохново, Ивахново, Красное, Сорокино, Сочихино, Андрейково, Михеево, Сурохново, Торхи, Юш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о, Бочурино, Васильки, Волочагино, Высоцкое, Забеги, Каменка, Криуха, Лосно, Лукино, Маковейцево, Морозово, Новины, Озерная, Печурки, Подсосно, Рахново, Ровница, Турубино, Харапуги, Черепяги, Шаталов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СП «Пригородная волость»</w:t>
      </w:r>
      <w:r>
        <w:rPr>
          <w:sz w:val="28"/>
          <w:szCs w:val="28"/>
        </w:rPr>
        <w:t xml:space="preserve"> -  Ваулино, Копылок, Лопатино, Мольгино, Никитино, Погорелка, Пятовщина, Рокачино, Сеньково, Сергеево, Шумен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 – 1 678  избирате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нтр – д. Гультяи.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еревни СП «Забельская волость» -  </w:t>
      </w:r>
      <w:r>
        <w:rPr>
          <w:sz w:val="28"/>
          <w:szCs w:val="28"/>
        </w:rPr>
        <w:t xml:space="preserve">  Быково, Видусово, Горка, Забелевица, Забелье, Заполок, Иватино, Ивчиха, Корнилково, Коробцево, Кудиново, Кушки, Лашково, Логиново, Морозово, Песчанка, Ракино, Ребле, Речки, Селиверстово, Солнце, Уструги, Шуменец, Яйцово, </w:t>
      </w:r>
    </w:p>
    <w:p>
      <w:pPr>
        <w:pStyle w:val="Normal"/>
        <w:rPr/>
      </w:pPr>
      <w:r>
        <w:rPr>
          <w:sz w:val="28"/>
          <w:szCs w:val="28"/>
        </w:rPr>
        <w:t>Алушково, Гришутино, Иванищево, Каменка, Крючек, Мануково, Марково, Петраши, Пружинец, Райполье, Рыкшино, Сергейково, Теплухино, Ужакино, Уткино, Хлупикино, Хохоново, Щелк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СП «Гультяевская волость»</w:t>
      </w:r>
      <w:r>
        <w:rPr>
          <w:sz w:val="28"/>
          <w:szCs w:val="28"/>
        </w:rPr>
        <w:t xml:space="preserve"> -  Батурино,  Белое, Борки, Гультяи, Гришино, Дроздино, Закучево, Замошенье,  Заречье,  Исаево, Козодои, Линец, Логуново, Маслово, Никулино, Ореховно, Рамуси,  Рудо, Свя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нищи, Блиново, Волково, Гусино, Житниково, Заречье (Ш), Козыри, Лешни, Луни, Неведро, Полеево, Рукавы, Станки, Столпово, Тимоново, Торчилово, Шалахово, Шамолово, Шилово, Якимов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ревни СП «Пригородная волость»</w:t>
      </w:r>
      <w:r>
        <w:rPr>
          <w:sz w:val="28"/>
          <w:szCs w:val="28"/>
        </w:rPr>
        <w:t xml:space="preserve"> -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0:00Z</dcterms:created>
  <dc:creator>user</dc:creator>
  <dc:description/>
  <dc:language>en-US</dc:language>
  <cp:lastModifiedBy>СисАдмин</cp:lastModifiedBy>
  <cp:lastPrinted>2017-01-09T15:43:00Z</cp:lastPrinted>
  <dcterms:modified xsi:type="dcterms:W3CDTF">2017-06-08T14:40:00Z</dcterms:modified>
  <cp:revision>3</cp:revision>
  <dc:subject/>
  <dc:title/>
</cp:coreProperties>
</file>