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12"/>
        <w:gridCol w:w="559"/>
        <w:gridCol w:w="976"/>
      </w:tblGrid>
      <w:tr>
        <w:trPr>
          <w:trHeight w:val="329" w:hRule="atLeast"/>
        </w:trPr>
        <w:tc>
          <w:tcPr>
            <w:tcW w:w="52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2г.</w:t>
            </w:r>
          </w:p>
        </w:tc>
        <w:tc>
          <w:tcPr>
            <w:tcW w:w="55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>Принято на пятой очередной сессии  Собрания  депутатов  района пятого  созыва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Собрание депутатов Пустошкинского района РЕШИЛО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 согласно приложению 1. 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2. Опубликовать настоящее решение в газете «Вперед» и на официальном сайте муниципального образования «Пустошкинский район»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7"/>
          <w:szCs w:val="27"/>
        </w:rPr>
      </w:pPr>
      <w:r>
        <w:rPr>
          <w:bCs/>
          <w:spacing w:val="-10"/>
          <w:sz w:val="27"/>
          <w:szCs w:val="27"/>
        </w:rPr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7"/>
          <w:szCs w:val="27"/>
        </w:rPr>
      </w:pPr>
      <w:r>
        <w:rPr>
          <w:bCs/>
          <w:spacing w:val="-10"/>
          <w:sz w:val="27"/>
          <w:szCs w:val="27"/>
        </w:rPr>
      </w:r>
    </w:p>
    <w:p>
      <w:pPr>
        <w:pStyle w:val="Normal"/>
        <w:widowControl w:val="false"/>
        <w:autoSpaceDE w:val="false"/>
        <w:ind w:left="567" w:hanging="567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едседатель Собрания                                                                                      М.В.Осипов</w:t>
      </w:r>
    </w:p>
    <w:p>
      <w:pPr>
        <w:pStyle w:val="Normal"/>
        <w:widowControl w:val="false"/>
        <w:autoSpaceDE w:val="false"/>
        <w:ind w:left="576" w:hanging="576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путатов района</w:t>
      </w:r>
    </w:p>
    <w:p>
      <w:pPr>
        <w:pStyle w:val="Normal"/>
        <w:widowControl w:val="false"/>
        <w:autoSpaceDE w:val="false"/>
        <w:ind w:left="576" w:firstLine="851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576" w:hanging="576"/>
        <w:rPr/>
      </w:pPr>
      <w:r>
        <w:rPr>
          <w:bCs/>
          <w:spacing w:val="-10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Ю.В.Жуков</w:t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                </w:t>
      </w:r>
      <w:r>
        <w:rPr>
          <w:sz w:val="28"/>
          <w:szCs w:val="28"/>
        </w:rPr>
        <w:t xml:space="preserve"> Приложение  1</w:t>
      </w:r>
    </w:p>
    <w:p>
      <w:pPr>
        <w:pStyle w:val="Normal"/>
        <w:ind w:left="4956"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956"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стошкинского района</w:t>
        <w:tab/>
      </w:r>
    </w:p>
    <w:p>
      <w:pPr>
        <w:pStyle w:val="Normal"/>
        <w:ind w:left="4956"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5.08.2012г.  №  34</w:t>
      </w:r>
    </w:p>
    <w:p>
      <w:pPr>
        <w:pStyle w:val="Normal"/>
        <w:ind w:left="495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 (далее необходимые и обязательные услуг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лата за оказание услуг, которые являются необходимыми и обязательными, устанавливается в соответствии с федеральными законами, принимаемыми  в соответствии  с ними иными нормативными правовыми актами Российской Федерации, муниципаль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целях определения размера платы за оказание необходимых и обязательных услуг комитет (отдел)  Администрации Пустошкинского района (муниципальное учреждение (организация), предоставляющий муниципальную услугу, при обращении за которой требуется документ, являющийся результатом оказания необходимой и обязательной услуги, разрабатывает методику определения и расчета размера платы за оказание необходимых и обязательных услуг (далее метод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тодика утверждается постановлением Администрации Пустошк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етодика должна содержа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обоснование расчетно-нормативных затрат на оказание необходимой и обязательной услуг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ериодичность пересмотра платы за оказание необходимой и обязате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сполнитель необходимой и обязательной услуги представляет в Администрацию Пустошкинского района документы, обосновывающие установление размера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асчет платы за оказание необходимых и обязательных услуг производится комитетом  (отделом)  Администрации Пустошкинского района (муниципальным учреждением (организацией), предоставляющим данную услугу,  с учетом методики,  утвержденной Администрацией Пустошкинского района в соответствии с пунктом 3 настоящего Поряд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змер платы за оказание необходимых и обязательных услуг утверждается постановлением Администрации Пустошк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етодика и размеры платы размещаются на официальном сайте муниципального образования «Пустошкинский рай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01:00Z</dcterms:created>
  <dc:creator>sash</dc:creator>
  <dc:description/>
  <cp:keywords/>
  <dc:language>en-US</dc:language>
  <cp:lastModifiedBy>Infotdel</cp:lastModifiedBy>
  <cp:lastPrinted>2011-12-19T09:08:00Z</cp:lastPrinted>
  <dcterms:modified xsi:type="dcterms:W3CDTF">2012-08-22T12:05:00Z</dcterms:modified>
  <cp:revision>3</cp:revision>
  <dc:subject/>
  <dc:title>РОССИЙСКАЯ ФЕДЕРАЦИЯ</dc:title>
</cp:coreProperties>
</file>