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ПСКОВСКАЯ ОБЛАСТЬ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СОБРАНИЕ ДЕПУТАТОВ ПУСТОШКИНСКОГО РАЙОНА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06.2011г._№ 33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2300 г.Пустош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инято  на  тридцать девято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   депутатов    района </w:t>
      </w:r>
    </w:p>
    <w:p>
      <w:pPr>
        <w:pStyle w:val="Normal"/>
        <w:rPr/>
      </w:pPr>
      <w:r>
        <w:rPr>
          <w:sz w:val="28"/>
          <w:szCs w:val="28"/>
        </w:rPr>
        <w:t>четвертого  созы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и  дополнений  в Положение о комитете по управлению муниципальным имуществом Администрации Пустошкинского района, утвержденное решением Собрания депутатов  Пустошкинского  района от  24.10.2008 г.  № 116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 ст.  41  Федерального  закона  от  06.10.2003 г.  № 131-ФЗ «Об общих принципах организации местного самоуправления в Российской Федерации», ст. 22 Устава МО «Пустошкинский район», Собрание  депутатов  района  РЕШИЛО: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ложение о комитете по управлению муниципальным  имуществом  Администрации  Пустошкинского района, утвержденное  решением  Собрания  депутатов Пустошкинского района  от  24.10.2008 г. № 116, следующие  изменения  и  дополнения: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Абзац  5  пункта  2.4.  изложить  в  новой  редакции: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издаёт в пределах своей компетенции распоряжения и приказы, назначает на должность и освобождает от неё работников комитета, применяет к ним меры поощрения и дисциплинарного взыскания, даёт указания по вопросам деятельности комитета и проверяет их исполнение, а также  осуществляет иные  полномочия работодателя, предусмотренные действующим  законодательством  Российской  Федерации»; 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 Пункт  3.11.  изложить  в  новой  редакции: </w:t>
      </w:r>
    </w:p>
    <w:p>
      <w:pPr>
        <w:pStyle w:val="Normal"/>
        <w:ind w:right="-50" w:hanging="0"/>
        <w:jc w:val="both"/>
        <w:rPr/>
      </w:pPr>
      <w:r>
        <w:rPr>
          <w:sz w:val="28"/>
          <w:szCs w:val="28"/>
        </w:rPr>
        <w:t>«Осуществляет действия по постановке на учёт бесхозяйных недвижимых вещей в органе, осуществляющем государственную регистрацию права на недвижимое имущество, обращается в суд с требованием о признании права муниципальной собственности на эти вещи в соответствии с порядком, установленным действующим законодательством»;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 Дополнить  раздел 3 пунктом  3.20. следующего  содержания: 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оформление, регистрацию права муниципальной собственности и действия по включению в реестр муниципальной собственности выморочного имущества в виде расположенного на территории  Российской  Федерации  жилого  помещения».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  опубликования  в  районной  газете  «Вперёд».</w:t>
      </w:r>
    </w:p>
    <w:p>
      <w:pPr>
        <w:pStyle w:val="Normal"/>
        <w:ind w:right="-50" w:firstLine="708"/>
        <w:jc w:val="both"/>
        <w:rPr>
          <w:sz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 района                                                                    М.В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32:00Z</dcterms:created>
  <dc:creator>Куми</dc:creator>
  <dc:description/>
  <cp:keywords/>
  <dc:language>en-US</dc:language>
  <cp:lastModifiedBy>Computer1</cp:lastModifiedBy>
  <cp:lastPrinted>2011-06-21T15:21:00Z</cp:lastPrinted>
  <dcterms:modified xsi:type="dcterms:W3CDTF">2011-06-30T10:25:00Z</dcterms:modified>
  <cp:revision>15</cp:revision>
  <dc:subject/>
  <dc:title>Проект</dc:title>
</cp:coreProperties>
</file>