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_29.06.2011г._№_337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300 г.Пустош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тридцать девятой се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района четверт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гласовании условий приватизации муниципального имущества, подлежащего приватизации в 2011 году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1 год, утвержденным  решением Собрания депутатов района от 16.12.2010 № 299, ст. 22 Устава  МО «Пустошкинский район»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условия приватизации муниципального имущества, подлежащего приватизации в 2011 году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29.06.2011г._ № 337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1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83"/>
        <w:gridCol w:w="1906"/>
        <w:gridCol w:w="2772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 с учетом НДС</w:t>
            </w:r>
          </w:p>
        </w:tc>
      </w:tr>
      <w:tr>
        <w:trPr>
          <w:trHeight w:val="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 – 82, заводской № 292336, номер двигателя – 207649, номер  коробки – 201090, основной ведущий мост № 112700; 667867, цвет – голуб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 (Сто пять  тысяч шестьсот) руб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33:00Z</dcterms:created>
  <dc:creator>Comp2</dc:creator>
  <dc:description/>
  <cp:keywords/>
  <dc:language>en-US</dc:language>
  <cp:lastModifiedBy>Computer1</cp:lastModifiedBy>
  <cp:lastPrinted>2011-06-17T12:32:00Z</cp:lastPrinted>
  <dcterms:modified xsi:type="dcterms:W3CDTF">2011-07-12T06:58:00Z</dcterms:modified>
  <cp:revision>13</cp:revision>
  <dc:subject/>
  <dc:title>Проект</dc:title>
</cp:coreProperties>
</file>