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 29.06.2011г._№ 33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82300 г.Пустошк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тридцать девятой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района четверт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гласовании условий приватизации муниципального имущества,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 122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29.06.2011г._ № 336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3"/>
        <w:gridCol w:w="1275"/>
        <w:gridCol w:w="1417"/>
        <w:gridCol w:w="2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цен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деревянная на вывоз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              г. Пустошка, ул. Комсомольск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(Двадцать тысяч) рублей с учетом НДС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Comp2</dc:creator>
  <dc:description/>
  <cp:keywords/>
  <dc:language>en-US</dc:language>
  <cp:lastModifiedBy>Computer1</cp:lastModifiedBy>
  <cp:lastPrinted>2011-06-17T14:51:00Z</cp:lastPrinted>
  <dcterms:modified xsi:type="dcterms:W3CDTF">2011-06-30T10:28:00Z</dcterms:modified>
  <cp:revision>7</cp:revision>
  <dc:subject/>
  <dc:title>Проект</dc:title>
</cp:coreProperties>
</file>