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29.06.2011г. № 3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2300 г.Пуст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sz w:val="28"/>
          <w:szCs w:val="28"/>
        </w:rPr>
        <w:t>Принято    на  тридцать девятой  сессии Собрания депутатов 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брания депутатов района от 16.12.2010 № 299 «Об утверждении прогнозного плана приватизации муниципального имущества Пустошкинского района на 2011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. 22 Устава  МО «Пустошкинский район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района РЕШИЛ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полнить таблицу 1 приложения к решению Собрания депутатов района от 16.12.2010 № 299 «Об утверждении прогнозного плана приватизации муниципального имущества Пустошкинского района на 2011 год» строкой 25 следующего содержани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4249"/>
        <w:gridCol w:w="920"/>
        <w:gridCol w:w="10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 деревянная на выво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ковская область, г. Пустошка, ул. Комсомольская, 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ть настоящее решение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М.В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9:00Z</dcterms:created>
  <dc:creator>Куми</dc:creator>
  <dc:description/>
  <cp:keywords/>
  <dc:language>en-US</dc:language>
  <cp:lastModifiedBy>Computer1</cp:lastModifiedBy>
  <cp:lastPrinted>2011-06-17T15:36:00Z</cp:lastPrinted>
  <dcterms:modified xsi:type="dcterms:W3CDTF">2011-06-30T08:18:00Z</dcterms:modified>
  <cp:revision>6</cp:revision>
  <dc:subject/>
  <dc:title>Проект</dc:title>
</cp:coreProperties>
</file>