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УСТОШ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1г.  № 33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300, г.Пустош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нято на  тридцать девятой  сессии Собр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устошкин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 протесте прокурора  на пункт 8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авил вызова скорой медицинской помощ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стошкинском районе,  утверждё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 от 27.08.2008 № 11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 ст. 1,2,39 Основ законодательства Российской Федерации об охране здоровья граждан от 22.07.1993 № 5487-1, Порядком оказания скорой медицинской помощи, утверждённым  приказом Министерства здравоохранения и социального развития Российской Федерации от 01.11.2004 № 179, на основании протеста  прокуратуры Пустошкинского района  от 14.04.2011 № 21-12-2011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устошкинского района РЕШИЛ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отест прокурора на пункт 8 Правил вызова скорой медицинской помощи в Пустошкинском районе, утверждённых  решением Собрания депутатов Пустошкинского района  от 27.08.2008 № 113, удовлетвори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 в    Правила вызова скорой медицинской помощи в Пустошкинском районе, утверждённые  решением Собрания  депутатов Пустошкинского района от 27.08.2008 № 113, изменение, исключив пункт 8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Вперёд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Решение вступает в силу с момента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  М.В.Осип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Ю.В.Жу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23:00Z</dcterms:created>
  <dc:creator>Admin</dc:creator>
  <dc:description/>
  <cp:keywords/>
  <dc:language>en-US</dc:language>
  <cp:lastModifiedBy>Admin</cp:lastModifiedBy>
  <dcterms:modified xsi:type="dcterms:W3CDTF">2011-07-19T07:23:00Z</dcterms:modified>
  <cp:revision>2</cp:revision>
  <dc:subject/>
  <dc:title/>
</cp:coreProperties>
</file>