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</w:t>
      </w:r>
    </w:p>
    <w:p>
      <w:pPr>
        <w:pStyle w:val="Style15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13144,2» заменить цифрами «115625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14819,2» заменить цифрами «11791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1675» заменить цифрами «2285,3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6 цифры «9549,0» заменить цифрами «11565,3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3 цифры «82975,2» и «82775,2» заменить соответственно цифрами «85456,4» и «85256,4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8"/>
        <w:gridCol w:w="5844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sz w:val="26"/>
              </w:rPr>
            </w:pPr>
            <w:r>
              <w:rPr>
                <w:sz w:val="26"/>
              </w:rPr>
              <w:t>2 02 25027 05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 на 2011 - 2020 год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4"/>
        <w:gridCol w:w="5863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 02 25027 05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1"/>
        <w:gridCol w:w="5865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 02 25127 05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1"/>
        <w:gridCol w:w="5865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25519 05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1"/>
        <w:gridCol w:w="5865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 02 25127 05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1"/>
        <w:gridCol w:w="5865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 02 25127 05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3"/>
        <w:gridCol w:w="5863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>
                <w:sz w:val="26"/>
                <w:szCs w:val="28"/>
              </w:rPr>
              <w:t>2 02 25520 05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3"/>
        <w:gridCol w:w="5863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25558 05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Поступление доходов в бюджет муниципального образования "Пустошкинский район" в 2017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муниципального образования "Пустошкинский район" на 2017 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7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ях № 6.1 «Ведомственная структура расходов бюджета муниципального образования "Пустошкинский район" на плановый период 2018 и 2019 годов»,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8 и 2019 годов» и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18 и 2019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Развитие образования и молодежной политики в Пустошкинском районе» на 2016-2018 годы» изложить в новой редакции: «Развитие образования и молодежной политики в Пустошкинском районе» на 2016-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муниципальной программы муниципального образования «Пустошкинский район» «Развитие культуры в Пустошкинском районе» на2016-2018 годы» изложить в новой редакции: «Развитие культуры в Пустошкинском районе» на 2016-2019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Обеспечение безопасности граждан на территории Пустошкинского района» на 2016-2018 годы» изложить в новой редакции: «Обеспечение безопасности граждан на территории Пустошкинского района» на 2016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8 годы» изложить в новой редакции: «Комплексное развитие систем коммунальной инфраструктуры муниципального образования «Пустошкинский район» на 2016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8 годы» изложить в новой редакции: «Развитие транспортного обслуживания населения на территории муниципального образования «Пустошкинский район» на 2016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16-2018 годы» изложить в новой редакции: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16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Осуществление мер по социальной поддержке населения  Пустошкинского района» на 2016-2018» годы изложить в новой редакции: «Осуществление мер по социальной поддержке населения  Пустошкинского района» на 2016-2019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8 годы» изложить в новой редакции: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03.2017 г. № 333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6 г. № 32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134"/>
      </w:tblGrid>
      <w:tr>
        <w:trPr>
          <w:trHeight w:val="7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Поступление доходов в бюджет муниципального образования                 «Пустошкинский  район» в 2017 году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6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00 00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6000 01 0000 14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56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56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4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6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мероприятий по диагностике и освидетельствованию резервуаров сжиженных углеводородных газов в рамках основного мероприятия «Реализация мероприятий Региональной программы газификации Пск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29,2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25,4</w:t>
            </w:r>
          </w:p>
        </w:tc>
      </w:tr>
    </w:tbl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3.2017 г. № 333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6 г. № 32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едомственная структура расходов бюджета муниципального образования «Пустошкинский район» на 2017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78"/>
        <w:gridCol w:w="456"/>
        <w:gridCol w:w="436"/>
        <w:gridCol w:w="1505"/>
        <w:gridCol w:w="516"/>
        <w:gridCol w:w="1191"/>
      </w:tblGrid>
      <w:tr>
        <w:trPr>
          <w:trHeight w:val="285" w:hRule="atLeast"/>
        </w:trPr>
        <w:tc>
          <w:tcPr>
            <w:tcW w:w="5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3,9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9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,4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24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9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04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2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3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10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03.2017 г. № 333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6 г. № 32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98"/>
        <w:gridCol w:w="567"/>
        <w:gridCol w:w="1418"/>
        <w:gridCol w:w="623"/>
        <w:gridCol w:w="1235"/>
      </w:tblGrid>
      <w:tr>
        <w:trPr>
          <w:trHeight w:val="227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0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348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1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1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1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2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10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03.2017 г. № 333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6 г. № 32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                                               "Пустошкинский район" на 2017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73"/>
        <w:gridCol w:w="567"/>
        <w:gridCol w:w="1079"/>
      </w:tblGrid>
      <w:tr>
        <w:trPr>
          <w:trHeight w:val="397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76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9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9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19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1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10,7</w:t>
            </w:r>
          </w:p>
        </w:tc>
      </w:tr>
    </w:tbl>
    <w:p>
      <w:pPr>
        <w:pStyle w:val="Heading4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4.03.2017 г. № 333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6 г. № 32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/>
      </w:pPr>
      <w:r>
        <w:rPr/>
        <w:t>на плановый период 2018 и 2019 годов»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320"/>
      </w:tblGrid>
      <w:tr>
        <w:trPr>
          <w:trHeight w:val="270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нутреннего финансирования дефицита бюджета муниципального образования «Пустошкинский район»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3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675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2 00 00 00 0000 70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75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1 02 00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75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1 03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3 01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3 01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3 01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3 01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3 01 00 05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10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121618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121618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121618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1 05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121618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228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228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228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 05 02 01 05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228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285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Computer</dc:creator>
  <dc:description/>
  <cp:keywords/>
  <dc:language>en-US</dc:language>
  <cp:lastModifiedBy>user</cp:lastModifiedBy>
  <cp:lastPrinted>2017-03-13T14:41:00Z</cp:lastPrinted>
  <dcterms:modified xsi:type="dcterms:W3CDTF">2017-04-11T11:59:00Z</dcterms:modified>
  <cp:revision>13</cp:revision>
  <dc:subject/>
  <dc:title/>
</cp:coreProperties>
</file>