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29.06.2011г._№ 33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82300 г.Пустошк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тридцать девятой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района четверт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гласовании условий приватизации муниципального имущества, подлежащего приватизации в 2011 году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г. № 122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1 год, утвержденным  решением Собрания депутатов района от 16.12.2010 № 299, ст. 22 Устава  МО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условия приватизации муниципального имущества, подлежащего приватизации в 2011 году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9.06.2011г. №  332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3"/>
        <w:gridCol w:w="1275"/>
        <w:gridCol w:w="1418"/>
        <w:gridCol w:w="1417"/>
        <w:gridCol w:w="23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це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аптеки, инвентарный номер 130, с земельным участк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60:19:021702:1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              Псковская область, Пустошкинский р-н, д. Ал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7 (Девяносто девять тысяч шестьсот семь) рублей с учетом НДС, земельного участка – 148203 (сто сорок восемь тысяч двести три) рубля без учета НДС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3:00Z</dcterms:created>
  <dc:creator>Comp2</dc:creator>
  <dc:description/>
  <cp:keywords/>
  <dc:language>en-US</dc:language>
  <cp:lastModifiedBy>Computer1</cp:lastModifiedBy>
  <cp:lastPrinted>2011-06-16T12:16:00Z</cp:lastPrinted>
  <dcterms:modified xsi:type="dcterms:W3CDTF">2011-07-01T07:54:00Z</dcterms:modified>
  <cp:revision>10</cp:revision>
  <dc:subject/>
  <dc:title>Проект</dc:title>
</cp:coreProperties>
</file>