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СКОВСКАЯ ОБЛАСТЬ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29.06.2011г. №_3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2300 г.Пусто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   на   тридцать 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айона четвер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ора  Пустошкинского района на нормы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 122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Рассмотрев протест прокурора Пустошкинского района от 18.05.2011 № 21-12-2011 на нормы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 № 122, руководствуясь  Федеральным законом от 06.10.2003 № 131-ФЗ «Об общих принципах организации местного самоуправления в Российской Федерации», ст. 22 Устава МО «Пустошкинский район», Собрание депутатов района РЕШИЛО: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Пустошкинского района от 15.04.2011        № 21-12-2011  на нормы Положения о порядке управления и распоряжения муниципальной собственностью Пустошкинского района утвержденного Постановлением Собрания депутатов Пустошкинского района от 01.12.2004 № 122 удовлетворить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2.  Внести в Положение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 122 следующие изменения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сключить: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абзаца 3 пункта 2.1 слова «и учреждений»;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абзаца 3 пункта 2.2 слово « учреждений»; 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Заменить в абзаце 1 пункта 3.3 слова «решением Собрания депутатов района»  на слова «Постановлением Администрации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4. Опубликовать настоящее Решение  в районной газете «Вперед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7:00Z</dcterms:created>
  <dc:creator>Куми</dc:creator>
  <dc:description/>
  <cp:keywords/>
  <dc:language>en-US</dc:language>
  <cp:lastModifiedBy>Computer1</cp:lastModifiedBy>
  <cp:lastPrinted>2011-06-08T11:31:00Z</cp:lastPrinted>
  <dcterms:modified xsi:type="dcterms:W3CDTF">2011-06-30T07:59:00Z</dcterms:modified>
  <cp:revision>11</cp:revision>
  <dc:subject/>
  <dc:title>Проект</dc:title>
</cp:coreProperties>
</file>