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БРАНИЕ ДЕПУТАТОВ ПУСТОШКИНСКОГО РАЙОНА</w:t>
      </w:r>
      <w:r>
        <w:rPr/>
        <w:b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08.2012г. № 33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82300 г.Пусто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нято на пятой очере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ссии Собрания депутатов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в целях эффективного использования средств бюджета муниципального образования "Пустошкинский район» по решению вопросов местного значения и переданных полномочий Собрание депутатов Пустошки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«Пустошк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путатов  района                                                                                 М.В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Ю.В.Жу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5.08.2012г. № 3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ИЗ БЮДЖЕТА МУНИЦИПАЛЬНОГО ОБРАЗОВАНИЯ "ПУСТОШКИНСКИЙ РАЙОН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>Настоящий Порядок разработан на основании ст.78 Бюджетного кодекса Российской Федерации и устанавливает правила предоставления и расходования субсидий из средств бюджета муниципального образования "Пустошкинский район" (далее - бюджет муниципального района) в целях возмещения затрат или недополученных доходов в связи с производством (реализацией) работ, услуг на территории муниципального образования "Пустошкинский район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сидии из бюджета муниципального образования "Пустошкинский район" предоставляются 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 и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сходы в форме субсидий осуществляются за счет средств, предусмотренных в бюджете муниципального района, в том числе  собственных доходов и(или) межбюджетных трансфертов, полученных от других уровней бюджетной системы на  цели их предоставления. Предоставление субсидий осуществляется в пределах бюджетных ассигнований и лимитов бюджетных обязательст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 и услуг субсидии предоставляются в целях возмещения затрат или недополученных доходов в связи с производством (реализацией) товаров, выполнением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Связанных с осуществлением деятельности по ценам (тарифам), устанавливаемым нормативными правовыми актами органов местного самоуправления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При участии собственными и (или) привлеченными средствами в реализации мероприятий и(или) муниципальных целевых программ, утвержденных органами местного самоуправления Пустошкинского района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содержанию и ремонту муниципального жил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ю финансовой поддержки инвестиционных проектов в развитие объектов социальной и инженерной инфраструктуры райо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инансовой поддержки производителям печатных изданий по ценам, установленным органами местного самоуправл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инансовой поддержки муниципальным предприятиям по предоставлению услуг бани гражданам Пустошкинского района по тарифам, не обеспечивающим возмещение издерже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инансовой поддержки предприятий, производителей товаров, работ и услуг, осуществляющих эксплуатацию систем коммунальной инфраструктуры, используемые в сфере теплоснабжения, водоснабжения и очистки сточных вод, объектов утилизации (захоронения) твердых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ю финансовой поддержки предприятий, обеспечивающих пригородные и (или) городские внутримуниципальные пассажирские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Calibri"/>
          <w:sz w:val="28"/>
          <w:szCs w:val="28"/>
        </w:rPr>
        <w:t>Конкурсный отбор, а также рассмотрение единственной заявки осуществляется комиссией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комиссия). Состав и порядок работы комиссии утверждается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инятие решений о предоставлении субсидий конкретным получателям,  определения размеров субсидий, а также проведение контроля за целевым использованием указанных средств и выполнением условий предоставления субсидий осуществляются Администрацией района (главным распорядителем бюджетных средств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убсидии, предусмотренные настоящим Порядком, не предоставляются юридическим лицам, индивидуальным предпринимателям и физическим лицам, осуществляющим производство (реализацию) товаров, выполнение работ, оказание услуг в рамках размещения и исполнения муниципального заказ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 Неисполнение или ненадлежащее исполнение получателями субсидий условий их предоставления рассматривается как нецелевое использование средств бюджета муниципального района с применением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Финансовый контроль за целевым использованием бюджетных средств, предоставленных в форме субсидий, осуществляется Администрацией района (главным распорядителем бюджетных средств), принявшей решение о предоставлении субсидии, а также другими органами, наделенными действующим законодательством полномочиями по осуществлению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и формировании бюджетных показателей района на очередной финансовый год и плановый период определить конкретные направления и объемы расходования бюджетных средств в форме субсидий с подготовкой предложений о включении в проект решения о бюджете муниципального района на соответствующий период положений о порядке их расчета и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редоставление субсидий осуществляется на безвозмездной и безвозвратной основе за счет и в пределах ассигнований, предусмотренных в сводной бюджетной росписи, главному распорядителю бюджетных средств района по соответствующему разделу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еречисление бюджетных средств осуществляется главным распорядителем бюджетных средств на расчетный счет получателя субсидий на основании документов, подтверждающих фактически состоявшиеся расходы (недополученные доходы) за отчетный период и исполнение обязательств получателя субсидий, предусмотренных договором об их пред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и (или) критерии отбора юридических лиц, индивидуальных предпринимателей и физических лиц, 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лучателями субсидий из бюджета муниципального района могут быть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 и услуг, отвечающие следующим критер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индивидуальные предприниматели должны осуществлять свою деятельность на территории муниципального образования «Пустошкинский район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должны проживать на территории муниципального образования «Пустошкинский район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ецелевого и неэффективного использования ранее предоставленных бюджет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дату подачи заявки просроченной задолженности по налогам и иным обязательным платеж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еисполнения обязательств в ранее проводимой совместной работе с Администрацией Пустошкинского район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4.1. При невыполнении Получателем  условий договора о предоставлении субсидий из бюджета муниципального района предоставление субсидий приостанавливается до полного устранения нарушений заключенного договора. В случае отказа или невозможности устранить допущенные нарушения, договор расторгается. При нецелевом использовании бюджетных средств сумма субсидии в размере нецелевого использования подлежит возврату в доход бюджета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еисполнение или ненадлежащее исполнение получателями субсидий условий их предоставления рассматривается как нецелевое использование средств бюджета муниципального района с применением мер ответственности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8:00Z</dcterms:created>
  <dc:creator>USER2</dc:creator>
  <dc:description/>
  <cp:keywords/>
  <dc:language>en-US</dc:language>
  <cp:lastModifiedBy>Infotdel</cp:lastModifiedBy>
  <cp:lastPrinted>2012-08-15T17:03:00Z</cp:lastPrinted>
  <dcterms:modified xsi:type="dcterms:W3CDTF">2012-08-22T11:50:00Z</dcterms:modified>
  <cp:revision>57</cp:revision>
  <dc:subject/>
  <dc:title>АДМИНИСТРАЦИЯ ГОРОДА ВЕЛИКИЕ ЛУКИ</dc:title>
</cp:coreProperties>
</file>