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ринято на пятой очередной сессии  Собрания  депутатов  района пятого  созыв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0 части 1 статьи 28</w:t>
        </w:r>
      </w:hyperlink>
      <w:r>
        <w:rPr>
          <w:sz w:val="28"/>
          <w:szCs w:val="28"/>
        </w:rPr>
        <w:t xml:space="preserve"> Закона Псковской  области от 30.07.2007  № 700-оз "Об организации муниципальной службы в Псковской области" Собрание депутатов РЕШИЛО: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счислении и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Установить, что расходы, связанные с выплатой на санаторно-курортное лечение муниципальным служащим Администрации Пустошкинского района  производятся за счет средств районного бюджета, предусмотренных на функционирование соответствующих органов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Настоящее решение вступает в силу со дня его опубликования в  районной газете "Вперед".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Cs/>
          <w:spacing w:val="-10"/>
          <w:sz w:val="28"/>
          <w:szCs w:val="28"/>
        </w:rPr>
        <w:t>Председатель Собрания                                                                                     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5» августа 2012 г. № 3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hyperlink r:id="rId4">
        <w:r>
          <w:rPr>
            <w:rStyle w:val="InternetLink"/>
            <w:b/>
            <w:sz w:val="32"/>
            <w:szCs w:val="32"/>
          </w:rPr>
          <w:t>Положение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счислении и порядке осуществления выплаты на </w:t>
      </w:r>
    </w:p>
    <w:p>
      <w:pPr>
        <w:pStyle w:val="Normal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аторно-курортное лечение муниципальным служащим, замещающим должности муниципальной службы в Администрации Пустошкинского района</w:t>
      </w:r>
    </w:p>
    <w:p>
      <w:pPr>
        <w:pStyle w:val="Normal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Настоящее Положение определяет порядок исчисления и осуществления денежной выплаты на санаторно-курортное лечение (далее - выплаты) муниципальным служащим Администрации Пустошкинского района (далее - муниципальные служащие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Выплата муниципальному служащему производится один раз в год по личному заявлению муниципального служащего по месту его работ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Муниципальному служащему, получившему по месту работы путевку на санаторно-курортное лечение за счет средств местного бюджета либо средств социального страхования, данная выплата не производитс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4. Размер выплаты определяется ежегодно исходя из 50 процентов средней стоимости дня пребывания в санаторно-курортном учреждении, расположенном на территории области, и количества дней ежегодного основного оплачиваемого отпуска муниципального служащего, установленного 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26</w:t>
        </w:r>
      </w:hyperlink>
      <w:r>
        <w:rPr>
          <w:sz w:val="28"/>
          <w:szCs w:val="28"/>
        </w:rPr>
        <w:t xml:space="preserve"> Закона области "Об организации муниципальной службы в Псковской области",  на основании справки Псковского областного совета профессиональных союзов о стоимости путевок в санаторно-курортных учреждениях, расположенных на территории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мер выплаты может быть  пересмотрен в течение календарного года в связи с увеличением стоимости путевок в санаторно-курортные учреждения, расположенные на территории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Если в течение календарного года, за который муниципальному служащему выплачивается выплата, ее размер был пересмотрен в связи с изменением стоимости путевок в санаторно-курортные учреждения, расположенные на территории области, то сумма, подлежащая выплате, определяется исходя из размера выплаты, установленного на день ее выплат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Выплата за первый календарный год работы муниципальному служащему производится по личному заявлению в декабре текущего  года пропорционально фактически отработанному времени в данном календарном год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ледующая выплата осуществляется по личному заявлению муниципального служащего  при предоставлении ежегодного оплачиваемого отпуска, дополнительного     оплачиваемого      отпуска   или части ежегодного оплачиваемого отпуска, продолжительностью, превышающей 10 календарных дн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В случае перевода муниципального служащего из одного муниципального органа в другой  муниципальный орган выплата осуществляется в каждом муниципальном органе за фактически отработанное в данном органе время. Получение выплаты в этом случае подтверждается справкой бухгалтерии муниципального органа, из которого муниципальный служащий был переведен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Муниципальному служащему, не использовавшему отпуск в течение текущего календарного года, в котором подлежала выплата денежной компенсации на санаторно-курортное лечение, выплата денежной компенсации производится на основании его заявления в декабре текущего года в полном объеме и на следующий календарный год не переноситс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9. При увольнении муниципального служащего с муниципальной должности муниципальной службы ему выплачивается неполученная в данном календарном году выплата в размере, пропорциональном фактически отработанному времен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0. Сумма выплаты, подлежащая выплате в размере, пропорциональном фактически отработанному времени,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/>
        <w:t xml:space="preserve"> </w:t>
      </w:r>
      <w:r>
        <w:rPr>
          <w:sz w:val="28"/>
          <w:szCs w:val="28"/>
        </w:rPr>
        <w:t>настоящего Положения, определяется путем деления установленного на дату выплаты размера выплаты на количество календарных дней в данном году и умножения на количество календарных дней в отработанном за данный календарный год периоде времени на муниципальной должности муниципальной служб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1. В состав фактически отработанного в соответствующем календарном году времени, за которое выплачивается выплата, включается такж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ремя, когда муниципальный служащий фактически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ремя, когда муниципальный служащий фактически не работал, но сохранял за собой место работы (должность) и получал пособие по государственному социальному страхованию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время отпусков по уходу за ребенком до достижения им возраста 3-х лет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) время отпусков без сохранения заработной платы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) свободные от работы дни, предоставляемые муниципальным служащим, обучающимся в вечерних и заочных высших и средних специальных учебных заведениях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время отпусков без сохранения заработной платы продолжительностью до двух недель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2. За время нахождения в отпуске без сохранения заработной платы продолжительностью свыше двух недель подряд выплата на санаторно-курортное лечение не начисляется и не выплачивается. За календарный год, в котором муниципальный служащий находился в отпуске без сохранения заработной платы свыше двух недель подряд, выплата выплачивается пропорционально отработанному в данном календарном году времени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E88021C1E7A58C8D7DB96E49C567C874D7004D71C6D1C0259C75D64C1B89A2DADEE1C59DF8671BFB010GBo8G" TargetMode="External"/><Relationship Id="rId3" Type="http://schemas.openxmlformats.org/officeDocument/2006/relationships/hyperlink" Target="consultantplus://offline/ref=593E88021C1E7A58C8D7DB96E49C567C874D7004D41C62190759C75D64C1B89A2DADEE1C59DF8671BFB219GBoEG" TargetMode="External"/><Relationship Id="rId4" Type="http://schemas.openxmlformats.org/officeDocument/2006/relationships/hyperlink" Target="consultantplus://offline/ref=593E88021C1E7A58C8D7DB96E49C567C874D7004D41C62190759C75D64C1B89A2DADEE1C59DF8671BFB219GBoEG" TargetMode="External"/><Relationship Id="rId5" Type="http://schemas.openxmlformats.org/officeDocument/2006/relationships/hyperlink" Target="consultantplus://offline/ref=593E88021C1E7A58C8D7DB96E49C567C874D7004D71C6D1C0259C75D64C1B89A2DADEE1C59DF8671BFB01DGBo7G" TargetMode="External"/><Relationship Id="rId6" Type="http://schemas.openxmlformats.org/officeDocument/2006/relationships/hyperlink" Target="consultantplus://offline/ref=593E88021C1E7A58C8D7DB96E49C567C874D7004D41C62190759C75D64C1B89A2DADEE1C59DF8671BFB219GBo8G" TargetMode="External"/><Relationship Id="rId7" Type="http://schemas.openxmlformats.org/officeDocument/2006/relationships/hyperlink" Target="consultantplus://offline/ref=593E88021C1E7A58C8D7DB96E49C567C874D7004D41C62190759C75D64C1B89A2DADEE1C59DF8671BFB21AGBoF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4:00Z</dcterms:created>
  <dc:creator>sash</dc:creator>
  <dc:description/>
  <cp:keywords/>
  <dc:language>en-US</dc:language>
  <cp:lastModifiedBy>Infotdel</cp:lastModifiedBy>
  <cp:lastPrinted>2012-06-22T02:30:00Z</cp:lastPrinted>
  <dcterms:modified xsi:type="dcterms:W3CDTF">2012-08-22T11:54:00Z</dcterms:modified>
  <cp:revision>2</cp:revision>
  <dc:subject/>
  <dc:title>РОССИЙСКАЯ ФЕДЕРАЦИЯ</dc:title>
</cp:coreProperties>
</file>