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.11.2016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шест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наружной рекламе и информации в муниципальном образовании «Пустошкинский  район», утвержденное решением Собрания депутатов района от 16.02.2010 № 228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 xml:space="preserve">Рассмотрев протест прокуратуры Пустошкинского района от 11.08.2016 № 2-42-2016 на решение Собрания депутатов Пустошкинского района от 16.02.2010 № 228 «Об утверждении Положения «О наружной рекламе и информации в муниципальном образовании «Пустошкинский район» (ред. от 24.12.2014), руководствуясь Федеральным законом от 13.03.2006 №38-ФЗ «О рекламе»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>1.  Протест прокуратуры Пустошкинского района от 11.08.2016            № 2-42-2016  на пункт 5.17  Положения «О наружной рекламе и информации в муниципальном образовании «Пустошкинский район», утвержденного решением Собрания депутатов  района от 16.10.2010 № 228,   удовлетворить.</w:t>
      </w:r>
    </w:p>
    <w:p>
      <w:pPr>
        <w:pStyle w:val="Normal"/>
        <w:ind w:right="-50" w:firstLine="708"/>
        <w:rPr>
          <w:sz w:val="28"/>
          <w:szCs w:val="28"/>
        </w:rPr>
      </w:pPr>
      <w:r>
        <w:rPr>
          <w:sz w:val="28"/>
          <w:szCs w:val="28"/>
        </w:rPr>
        <w:t xml:space="preserve">2.  Внести в Положение «О наружной рекламе и информации в муниципальном образовании «Пустошкинский район» (далее – Положение) следующие изменения: </w:t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 xml:space="preserve">в пункте 5.17 Положения слова  «в 7-дневный срок» заменить словами </w:t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«в течение месяца».        </w:t>
      </w:r>
    </w:p>
    <w:p>
      <w:pPr>
        <w:pStyle w:val="Normal"/>
        <w:ind w:right="-50"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опубликования в районной газете «Вперед».</w:t>
      </w:r>
    </w:p>
    <w:p>
      <w:pPr>
        <w:pStyle w:val="ConsPlusNormal"/>
        <w:ind w:firstLine="54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0:00Z</dcterms:created>
  <dc:creator>user</dc:creator>
  <dc:description/>
  <cp:keywords/>
  <dc:language>en-US</dc:language>
  <cp:lastModifiedBy>user</cp:lastModifiedBy>
  <cp:lastPrinted>2016-11-14T09:36:00Z</cp:lastPrinted>
  <dcterms:modified xsi:type="dcterms:W3CDTF">2016-11-14T05:37:00Z</dcterms:modified>
  <cp:revision>4</cp:revision>
  <dc:subject/>
  <dc:title/>
</cp:coreProperties>
</file>