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Р Е Ш Е Н И Е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5.2022г.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тридцать второй очередной сессии Собрания депутатов района шестого созыва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253" w:leader="none"/>
          <w:tab w:val="left" w:pos="4962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5102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Пустошкинского района от 12.08.2015 г. № 233 «Об образовании Контрольно-счетного управления муниципального образования «Пустошкинский район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161" w:after="16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. 19.3, ст. 29.1 Устава муниципального образования «Пустошкинский район», ст. 37, ст. 37.1, ст. 37.2 Регламента Собрания депутатов Пустошкинского района, в соответствии с Федеральным законом от 27.12.2018 г. № 559-ФЗ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, Федеральным законом от 27.12.2018 г. № 566-ФЗ «О внесении изменений в статьи 3 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30.04.2021 г. № 116-ФЗ «О внесении изменений в отдельные законодательные акты Российской Федерации», Федеральным законом от 01.07.2021 г. № 255-ФЗ «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е депутатов района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нтрольно-счетном управлении муниципального образования «Пустошкинский район», утвержденное Решением Собрания депутатов Пустошкинского района от 12.08.2015 г. № 233 (в редакции от 20.06.2017 г. № 353, от 23.08.2017 № 363), следующие изменения:</w:t>
      </w:r>
    </w:p>
    <w:p>
      <w:pPr>
        <w:pStyle w:val="Normal"/>
        <w:numPr>
          <w:ilvl w:val="1"/>
          <w:numId w:val="2"/>
        </w:numPr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ю 1 дополнить частями 6,7,8 следующего содержания: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 Представительные органы поселений, входящих в состав муниципального образования «Пустошкинский район», вправе заключать соглашения с представительным органом муниципального района о передаче Контрольно-счетному управлению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порядке, определяемом законом Псковской области от 16.10.2006 г. № 588-ОЗ «О Счетной палате Псковской области» (с изм.), Собрание депутатов Пустошкинского района вправе заключать соглашения со Счетной палатой Псковской области о передаче ей полномочий по осуществлению внешнего муниципального финансового контроля.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но-счетное управление может учреждать ведомственные награды и знаки отличия, утверждать положения об этих наградах и знаках, их описания и рисунки, порядок награждения.»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 после слова «независимости» добавить слово «открытости»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1.3. В статье 4: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1.3.1. Часть 4 после слов «финансового контроля» дополнить словами «в пределах компетенции Контрольно-счетного управления район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2. Часть 5 после слов «регламентом Контрольно-счетного управления», дополнить словами «</w:t>
      </w:r>
      <w:r>
        <w:rPr>
          <w:sz w:val="28"/>
          <w:szCs w:val="28"/>
        </w:rPr>
        <w:t>иными нормативными правовыми актами, содержащими нормы трудового права»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Часть 6 изложить с следующей редакции:</w:t>
      </w:r>
    </w:p>
    <w:p>
      <w:pPr>
        <w:pStyle w:val="Normal"/>
        <w:spacing w:before="240" w:after="0"/>
        <w:ind w:firstLine="709"/>
        <w:contextualSpacing/>
        <w:jc w:val="both"/>
        <w:rPr>
          <w:rFonts w:cs="Calibri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  <w:lang w:eastAsia="ru-RU"/>
        </w:rPr>
        <w:t>6. Штатная численность Контрольно-счетного управления определяется Решением Собрания депутатов Пустошкинского района по представлению председателя Контрольно-счетного управления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»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Статью 5 дополнить частью 5 следующего содержания: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5. Собрание депутатов Пустошкинского района вправе обратиться в Счетную палату Псковской области за заключением о соответствии кандидатур на должность председателя Контрольно-счетного управления квалификационным требованиям, установленным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(с изм.)»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статье 6: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. Часть 1 изложить в следующей редакции: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 </w:t>
      </w:r>
      <w:bookmarkStart w:id="0" w:name="P83"/>
      <w:bookmarkEnd w:id="0"/>
      <w:r>
        <w:rPr>
          <w:sz w:val="28"/>
          <w:szCs w:val="28"/>
          <w:lang w:eastAsia="ru-RU"/>
        </w:rPr>
        <w:t>На должность председателя Контрольно-счетного управления муниципального образования «Пустошкинский район»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высшего образования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знание </w:t>
      </w:r>
      <w:hyperlink r:id="rId2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. Пункт 4 части 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»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5.3. Часть 2 дополнить пунктом 5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) наличия оснований, предусмотренных частями 3 и 4 настоящей статьи»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4. Часть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 </w:t>
      </w:r>
      <w:bookmarkStart w:id="1" w:name="_Hlk88752273"/>
      <w:r>
        <w:rPr>
          <w:sz w:val="28"/>
          <w:szCs w:val="28"/>
          <w:lang w:eastAsia="ru-RU"/>
        </w:rPr>
        <w:t>Председатель Контрольно-счетного управления не может состоять в близком родстве или свойстве (родители, супруги, дети, братья, сестры, а также братья, сестры, родители, и дети супругов и супруги детей) с председателем Собрания депутатов Пустошкинского района, Главой Пустошкинского района, главой местной администрации руководителями судебных и правоохранительных органов, расположенных на территории муниципального образования «Пустошкинский район»».</w:t>
      </w:r>
      <w:bookmarkEnd w:id="1"/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6. В статье 7 пункт 3 части 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»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В статье 8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1.7.1. Часть 1 изложить в следующей редакции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2" w:name="_Hlk88753916"/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е управление осуществляет следующие полномочи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экспертиза проектов бюджета муниципального образования, проверка и анализ обоснованности его показател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</w:t>
      </w:r>
      <w:bookmarkStart w:id="3" w:name="_Hlk88752644"/>
      <w:r>
        <w:rPr>
          <w:sz w:val="28"/>
          <w:szCs w:val="28"/>
          <w:lang w:eastAsia="ru-RU"/>
        </w:rPr>
        <w:t xml:space="preserve">анализ и мониторинг бюджетного процесса в муниципальном образовании, в том числе и подготовка предложений по устранению выявленных отклонений в бюджетном процессе и </w:t>
      </w:r>
      <w:bookmarkEnd w:id="3"/>
      <w:r>
        <w:rPr>
          <w:sz w:val="28"/>
          <w:szCs w:val="28"/>
          <w:lang w:eastAsia="ru-RU"/>
        </w:rPr>
        <w:t>совершенствованию бюджетного законодательства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 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 «Пустошкинский район»; 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осуществление полномочий по внешнему муниципальному финансовому контролю в поселениях, входящих в состав муниципального образования "Пустошкинский район", в соответствии с соглашениями, заключенными Собранием депутатов Пустошкинского района с Собраниями депутатов поселе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брания депутатов Пустошкинского района.»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2. Пункт 3 части 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) в отношении иных организаций, индивидуальных предпринимателей и физических лиц в случаях, предусмотренных Бюджетным кодексом Российской Федерации и другими федеральными законами»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В статье 11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8.1. Часть 5 исключить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8.2. Части 6,7 считать частями 5,6 соответственно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Статью 1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bookmarkStart w:id="4" w:name="_Hlk88753070"/>
      <w:bookmarkEnd w:id="4"/>
      <w:r>
        <w:rPr>
          <w:sz w:val="28"/>
          <w:szCs w:val="28"/>
          <w:lang w:eastAsia="ru-RU"/>
        </w:rPr>
        <w:t>«1. Контрольно-счетное управление осуществляет экспертно-аналитические мероприятия путем проведения экспертизы, анализа, обследования или мониторинга либо их сочетания в зависимости от предмета и целей экспертно-аналитического мероприятия в виде проведения экспертиз - исследований и оценок документов или вопрос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о результатам экспертно-аналитических мероприятий составляется заключени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Информация о результатах проведенных экспертно-аналитических мероприятиях направляется для сведения Собранию депутатов Пустошкинского района, Главе район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но-счетное управление проводит экспертизу по поручению Собрания депутатов Пустошкинского района по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у бюджета муниципального образования, в том числе обоснованности его доходов и расходов, размеров муниципального долга, дефицита бюджет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ам нормативных правовых актов по бюджетно-финансовым и иным вопросам, затрагивающим бюджетные отнош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десяти рабочих дней с момента получения материалов для проведения экспертизы Контрольно-счетное управление дает письменное заключение.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В статье 13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0.1. В части 1 перед фразой «стандартами внешнего муниципального финансового контроля» дополнить фразой «</w:t>
      </w:r>
      <w:r>
        <w:rPr>
          <w:sz w:val="28"/>
          <w:szCs w:val="28"/>
        </w:rPr>
        <w:t>Конституцией Российской Федерации, законодательством Российской Федерации, законодательством Псковской области, муниципальными нормативными правовыми актами, а также»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.10.2. Часть 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управлением в соответствии с </w:t>
      </w:r>
      <w:hyperlink r:id="rId4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.»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3. В части 4 слово «субъектов» исключить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В статье 14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1. Добавить части 1.1, 1.2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.1. Планирование деятельности Контрольно-счетного управления осуществляется с учетом результатов контрольных и экспертно-аналитических мероприятий, а также на основании поручений Собрания депутатов Пустошкинского района, предложений Главы район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рядок включения в планы деятельности Контрольно-счетного управления поручений Собрания депутатов Пустошкинского района, предложений Главы района устанавливается решением Собрания депутатов Пустошкинского района.»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1.2. В части 3 фразу «и запросы» исключить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1.3. Во втором абзаце части 4 фразу «и запросы исключить», в третьем абзаце после слова «Предложения» дополнить словами «и поручения»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4. В части 5 после слова «Предложения» дополнить словами «и поручения»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В статье 16 после фразы «законодательством Российской Федерации» дополнить фразой «законодательством Псковской области»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Статью 18 дополнить частью 2.1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. Руководители проверяемых органов и организаций обязаны обеспечивать соответствующих должностных лиц Контрольно-счетного управления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 В статье 19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4.1. В части 1 после фразы «внешний финансовый контроль» дополнить фразой «</w:t>
      </w:r>
      <w:r>
        <w:rPr>
          <w:sz w:val="28"/>
          <w:szCs w:val="28"/>
        </w:rPr>
        <w:t>или которые обладают информацией, необходимой для осуществления внешнего муниципального финансового контроля», слова «и запросов» исключить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2. В части 2 после слова «определяется» дополнить «Решением Собрания депутатов Пустошкинского района»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3. Дополнить частью 2.1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2.1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»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4. Дополнить частью 5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 При осуществлении внешнего муниципального финансового контроля Контрольно-счетному управлению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 Статью 20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bookmarkStart w:id="5" w:name="_Hlk88755532"/>
      <w:bookmarkEnd w:id="5"/>
      <w:r>
        <w:rPr>
          <w:sz w:val="28"/>
          <w:szCs w:val="28"/>
          <w:lang w:eastAsia="ru-RU"/>
        </w:rPr>
        <w:t>«1. Контрольно-счетное управление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"Пустошкинский район"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дставление Контрольно-счетного управления подписывается председателем Контрольно-счетного управ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получения представления обязаны уведомить в письменной форме Контрольно-счетное управление о принятых по результатам выполнения представления решениях и мерах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Срок выполнения представления может быть продлен по решению Контрольно-счетного управления, но не более одного раз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го управления, а также в случае воспрепятствования проведению должностными лицами Контрольно-счетного управления контрольных мероприятий, Контрольно-счетное управление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едписание Контрольно-счетного управления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едписание подписывается председателем Контрольно-счетного управления. Предписание должно быть исполнено в установленные в нем срок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Невыполнение представления или предписания Контрольно-счетного управления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Не уведомление в письменной форме Контрольно-счетного управления в течение одного месяца со дня получения представления о принятых по результатам рассмотрения представления решениях и мерах влечет за собой ответственность, установленную законодательством Псковской област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ое управление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управлению информацию о ходе рассмотрения и принятых решениях по переданным Контрольно-счетным управлением материалам.»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 Статью 2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6" w:name="_Hlk88755959"/>
      <w:r>
        <w:rPr>
          <w:rFonts w:cs="Times New Roman" w:ascii="Times New Roman" w:hAnsi="Times New Roman"/>
          <w:sz w:val="28"/>
          <w:szCs w:val="28"/>
          <w:lang w:eastAsia="ru-RU"/>
        </w:rPr>
        <w:t>1. Акты, составленные Контрольно-счетным управление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Псковской области, прилагаются к актам и в дальнейшем являются их неотъемлемой часть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веряемые органы и организации и их должностные лица вправе обжаловать действия (бездействие) Контрольно-счетного управления в Собрание депутатов Пустошкинского района или в судебном порядке.»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bookmarkEnd w:id="6"/>
      <w:r>
        <w:rPr>
          <w:sz w:val="28"/>
          <w:szCs w:val="28"/>
          <w:lang w:eastAsia="ru-RU"/>
        </w:rPr>
        <w:t>1.21. В статье 21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21.1. Дополнить частью 1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. Контрольно-счетное управление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1.2. Дополнить частью 6 следующего содержания: 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Контрольно-счетное управление или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го управления законодательству о внешнем муниципальном финансовом контроле и рекомендациями по повышению ее эффективности.»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2. Статью 25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7" w:name="_Hlk88757127"/>
      <w:r>
        <w:rPr>
          <w:rFonts w:cs="Times New Roman" w:ascii="Times New Roman" w:hAnsi="Times New Roman"/>
          <w:sz w:val="28"/>
          <w:szCs w:val="28"/>
          <w:lang w:eastAsia="ru-RU"/>
        </w:rPr>
        <w:t>1. Должностным лицам Контрольно-счетного управления гарантируются денежное содержание (вознаграждение), ежегодные оплачиваемые отпуска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ры по материальному и социальному обеспечению председателя и иных работников аппарата Контрольно-счетного управления устанавливаются муниципальными правовыми актами в соответствии с федеральными законами и законами субъекта Российской Федерации.»</w:t>
      </w:r>
    </w:p>
    <w:p>
      <w:pPr>
        <w:pStyle w:val="ConsNormal"/>
        <w:widowControl/>
        <w:ind w:firstLine="709"/>
        <w:jc w:val="both"/>
        <w:rPr/>
      </w:pPr>
      <w:bookmarkStart w:id="8" w:name="_Hlk88753070"/>
      <w:bookmarkStart w:id="9" w:name="_Hlk88755532"/>
      <w:bookmarkEnd w:id="2"/>
      <w:bookmarkEnd w:id="8"/>
      <w:bookmarkEnd w:id="9"/>
      <w:bookmarkEnd w:id="7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37"/>
      <w:bookmarkEnd w:id="1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ЕТНОМ УПРАВЛЕНИИ МУНИЦИПАЛЬНОГО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"ПУСТОШКИНСКИЙ РАЙОН"</w:t>
      </w:r>
    </w:p>
    <w:p>
      <w:pPr>
        <w:pStyle w:val="Normal"/>
        <w:spacing w:before="0" w:after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Статус Контрольно-счетного управления муниципального образова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ое управление муниципального образования "Пустошкинский район" (далее - Контрольно-счетное управление) является постоянно действующим органом внешнего муниципального финансового контроля, образуется Собранием депутатов Пустошкинского района и ему подотчетно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ое управление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ь Контрольно-счетного управления не может быть приостановлена, в том числе в связи с истечением срока или досрочным прекращением полномочий Собрания депутатов Пустошкинского район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ое управление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 "Пустошкинский район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ое управление обладает правом правотворческой инициативы по вопросам своей деятельност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ительные органы поселений, входящих в состав муниципального образования «Пустошкинский район», вправе заключать соглашения с представительным органом муниципального района о передаче Контрольно-счетному управлению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порядке, определяемом законом Псковской области от 16.10.2006 г. № 588-ОЗ «О Счетной палате Псковской области» (с изм.), Собрание депутатов Пустошкинского района вправе заключать соглашения со Счетной палатой Псковской области о передаче ей полномочий по осуществлению внешнего муниципального финансового контроля. 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но-счетное управление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равовые основы деятельности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е управление осуществляет свою деятельность на основ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законов и иных нормативных правовых актов субъект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настоящего Положения и иных муниципальных правовых акт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ринципы деятельности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управления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Состав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ое управление образуется в составе председателя и аппарата Контрольно-счетного управления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Контрольно-счетного управления замещает муниципальную должность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олномочий председателя Контрольно-счетного управления составляет пять лет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аппарата Контрольно-счетного управления входят инспекторы и иные штатные работники. На инспекторов Контрольно-счетного управления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управления район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, обязанности и ответственность работников аппарата Контрольно-счетного управления определяются федеральным законодательством, законодательством Российской Федерации и субъекта Российской Федерации, регламентом Контрольно-счетного управления, иными нормативными правовыми актами, содержащими нормы трудового прав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татная численность Контрольно-счетного управления определяется Решением Собрания депутатов Пустошкинского района по представлению председателя Контрольно-счетного управления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а и штатное расписание Контрольно-счетного управления утверждаются председателем Контрольно-счетного управления исходя из возложенных на Контрольно-счетное управление полномочи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орядок назначения на должность председателя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го управления назначается на должность Собранием депутатов Пустошкинского район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1" w:name="P73"/>
      <w:bookmarkEnd w:id="11"/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счетного управления вносятся в Собрание депутатов Пустошкинского района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ем Собрания Пустошкинского район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менее одной трети от установленного числа депутатов Собрания депутатов Пустошкинского район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ой муниципального образования "Пустошкинский район"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ндидатуры на должность председателя Контрольно-счетного управления представляются в Собрание депутатов Пустошкинского района лицами, перечисленными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 чем за два месяца до истечения полномочий действующего председателя Контрольно-счетного управл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рассмотрения кандидатур на должность председателя Контрольно-счетного управления устанавливается нормативно-правовым актом Собрания депутатов район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е депутатов Пустошкинского района вправе обратиться в Счетную палату Псковской области за заключением о соответствии кандидатур на должность председателя Контрольно-счетного управления квалификационным требованиям, установленным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(с изм.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Требования к кандидатурам на должность председателя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 Контрольно-счетного управления муниципального образования «Пустошкинский район»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нан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Контрольно-счетного управления в случае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частями 3 и 4 настоящей стать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P88"/>
      <w:bookmarkEnd w:id="12"/>
      <w:r>
        <w:rPr>
          <w:rFonts w:cs="Times New Roman" w:ascii="Times New Roman" w:hAnsi="Times New Roman"/>
          <w:sz w:val="28"/>
          <w:szCs w:val="28"/>
        </w:rPr>
        <w:t>3. Председатель Контрольно-счетного управления не может состоять в близком родстве или свойстве (родители, супруги, дети, братья, сестры, а также братья, сестры, родители, и дети супругов и супруги детей) с председателем Собрания депутатов Пустошкинского района, Главой Пустошкинского района, главой местной администрации руководителями судебных и правоохранительных органов, расположенных на территории муниципального образования «Пустошкинский район»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Контрольно-счетного управления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го управления, а также лицо, претендующее на замещение указанной должности,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Гарантии статуса должностных лиц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ы Контрольно-счетного управления являются должностными лицами Контрольно-счетного управл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етного управления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управления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го управления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го управления обладают гарантиями профессиональной независимо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го управления досрочно освобождается от должности на основании решения Собрания депутатов Пустошкинского района в случае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брания депутатов Пустошкинского район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,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Полномочия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ое управление осуществляет следующие полномочи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муниципального образования, проверка и анализ обоснованности его показателе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и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осуществление контроля за состоянием муниципального внутреннего и внешнего долг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 «Пустошкинский район»;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ение полномочий по внешнему муниципальному финансовому контролю в поселениях, входящих в состав муниципального образования "Пустошкинский район", в соответствии с соглашениями, заключенными Собранием депутатов Пустошкинского района с Собраниями депутатов поселен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частие в пределах полномочий в мероприятиях, направленных на противодействие корруп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брания депутатов Пустошкинского район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финансовый контроль осуществляется Контрольно-счетным управлением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ношении иных организаций, индивидуальных предпринимателей и физически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Формы осуществления Контрольно-счетным управлением внешнего муниципального финансового контрол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осуществляется Контрольно-счетным управлением в форме контрольных или экспертно-аналитических мероприятий;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Контрольные мероприятия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ое управление осуществляет контрольные мероприятия путем проведения проверок, ревизий и обследовани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проверкой понимается совершение контрольных действий по документальному и физ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органов местного самоуправления, организаций (далее - проверяемые органы и организации) за определенный период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ок в целях выявления недостатков в деятельности проверяемых органов и организаций устанавливаются законность, обоснованность, целесообразность и экономическая эффективность совершения хозяйственных операций и выделения средств местного бюджета, поступления средств от распоряжения муниципальной собственностью, сохранность муниципальной собственности, соблюдение финансовой дисциплины, достоверность ведения учета и отчетно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амеральными проверками понимаются проверки, проводимые по месту нахождения Контрольно-счетного управления на основании бюджетной (бухгалтерской) отчетности и иных документов, представленных по запрос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ыездными проверками понимаются проверки, проводимые по месту нахождения проверяемых органов и организаций, в ходе которых определяется фактическое соответствие совершенных операций данным бюджетной (бухгалтерской) отчетности и первичным документа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проверяемых органов и организаци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 ревизией понимается комплексная проверка деятельности проверяемых органов и организаций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следованием понимаются анализ и оценка состояния определенной сферы деятельности проверяемых органов и организаци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и контрольных мероприятий, объемы и способы их проведения устанавливаются приказами Контрольно-счетного управления в соответствии с регламентом Контрольно-счетного управл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Оформление результатов контрольных мероприятий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оформления проведенных проверок и ревизий должностные лица Контрольно-счетного управления составляют и подписывают акты. Результаты обследования оформляются заключение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 Контрольно-счетного управления, принимавшие участие в проведении контрольных мероприятий и не согласные с содержащимися в акте выводами, вправе выразить особое мнение, которое является неотъемлемой составной частью ак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десяти рабочих дней с даты подписания должностными лицами Контрольно-счетного управления акт доводится до сведения руководителя проверяемого органа или организ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ь проверяемого органа или организации обязан в течение десяти рабочих дней со дня получения акта представить подписанный им акт в Контрольно-счетное управление, а в случае несогласия с содержанием акта - представить акт с приложением протокола разногласий, который в дальнейшем является неотъемлемой частью ак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зражений и объяснений, поступающих по результатам контрольных мероприятий, возлагается на председателя Контрольно-счетного управл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результатах проведенных контрольных мероприятий направляется для сведения Собранию депутатов Пустошкинского района, Главе район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ыявлении нарушений, влекущих за собой уголовную и иную ответственность, предусмотренную законодательством Российской Федерации, Контрольно-счетное управление передает соответствующие материалы в правоохранительные орган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Экспертно-аналитические мероприятия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ое управление осуществляет экспертно-аналитические мероприятия путем проведения экспертизы, анализа, обследования или мониторинга либо их сочетания в зависимости от предмета и целей экспертно-аналитического мероприятия в виде проведения экспертиз - исследований и оценок документов или вопрос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результатам экспертно-аналитических мероприятий составляется заключ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формация о результатах проведенных экспертно-аналитических мероприятиях направляется для сведения Собранию депутатов Пустошкинского района, Главе район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ое управление проводит экспертизу по поручению Собрания депутатов Пустошкинского района по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у бюджета муниципального образования, в том числе обоснованности его доходов и расходов, размеров муниципального долга, дефицита бюджета муниципального образо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 нормативных правовых актов по бюджетно-финансовым и иным вопросам, затрагивающим бюджетные отнош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 момента получения материалов для проведения экспертизы Контрольно-счетное управление дает письменное заключение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Стандарты внешнего муниципального финансового контрол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ое управление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Псков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управление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Счетной палатой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Псковской обла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 Планирование деятельности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ое управление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01176532"/>
      <w:bookmarkEnd w:id="13"/>
      <w:r>
        <w:rPr>
          <w:rFonts w:cs="Times New Roman" w:ascii="Times New Roman" w:hAnsi="Times New Roman"/>
          <w:sz w:val="28"/>
          <w:szCs w:val="28"/>
        </w:rPr>
        <w:t>1.1. Планирование деятельности Контрольно-счетного управления осуществляется с учетом результатов контрольных и экспертно-аналитических мероприятий, а также на основании поручений Собрания депутатов Пустошкинского района, предложений Главы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включения в планы деятельности Контрольно-счетного управления поручений Собрания депутатов Пустошкинского района, предложений Главы района устанавливается решением Собрания депутатов Пустошкинского район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4" w:name="_Hlk101176532"/>
      <w:bookmarkEnd w:id="14"/>
      <w:r>
        <w:rPr>
          <w:rFonts w:cs="Times New Roman" w:ascii="Times New Roman" w:hAnsi="Times New Roman"/>
          <w:sz w:val="28"/>
          <w:szCs w:val="28"/>
        </w:rPr>
        <w:t>2. План работы Контрольно-счетного управления утверждается в срок до 30 декабря года, предшествующего планируемом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ельному включению в планы работы Контрольно-счетного управления подлежат поручения Собрания депутатов Пустошкинского района, предложения Главы Пустошкинского района, направленные в Контрольно-счетное управлени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плановые контрольные и экспертно-аналитические мероприятия проводятся в случаях, когда проведение таких мероприятий необходимо для оперативного рассмотрения вопросов, связанных с предупреждением, выявлением нарушений законодательств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их проведения являются поручения Собрания депутатов, предложения Главы района с внесением корректировки в ранее утвержденный план Контрольно-счетного управл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поручения о проведении внеплановых контрольных и экспертно-аналитических мероприятий направляются в Контрольно-счетное управление не позднее чем за 14 дней до предполагаемой даты проведения соответствующего мероприятия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4 введен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Пустошкинского района от 20.06.2017 N 353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и поручения по корректировке плана работы Контрольно-счетного управления могут также вноситься и в случаях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дополнений и изменений в законодательные и иные нормативные правовые акты Российской Федерации, Псковской области, муниципального образования "Пустошкинский район"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в ходе подготовки и проведения мероприятия существенных обстоятельств, требующих изменения формулировки наименования и (или) сроков проведения контрольного мероприят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ации, ликвидации, изменения организационно-правовой формы объектов контроля, запланированных к проверке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5 введен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Пустошкинского района от 20.06.2017 N 353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 Регламент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направлений деятельности Контрольно-счетного управления, порядок ведения дел, подготовки и проведения контрольных и экспертно-аналитических мероприятий и иные вопросы внутренней деятельности определяются Регламентом Контрольно-счетного управл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Обязательность исполнения требований должностных лиц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го управления, связанные с осуществлением ими своих должностных полномочий, установленных законодательством Российской Федерации, законодательством Пск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го управления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Псковской обла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 Полномочия председателя Контрольно-счетного управления по организации деятельности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го управлени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нтрольно-счетного управл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гламент Контрольно-счетного управл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Контрольно-счетного управления и изменения к ни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Контрольно-счетного управл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результаты контрольных и экспертно-аналитических мероприятий Контрольно-счетного управления, подписывает представления и предписания Контрольно-счетного управл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Собранию депутатов района и Главе района ежегодный отчет о деятельности Контрольно-счетного управления, результатах проведенных контрольных и экспертно-аналитических мероприят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ставляет Контрольно-счетное управление в отношениях с органами местного самоуправл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тверждает положения о структурных подразделениях и должностных обязанностях работников Контрольно-счетного управл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полномочия по найму и увольнению работников аппарата Контрольно-счетного управл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го управл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существляет иные полномочия, предусмотренные действующим законодательством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устошкинский район", решениями Собрания депутатов Пустошкинского района и Положением о Контрольно-счетном управлен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8. Права, обязанности и ответственность должностных лиц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го управления при осуществлении возложенных на них должностных полномочий имеют право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5" w:name="P219"/>
      <w:bookmarkEnd w:id="15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,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,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законодательством Псковской обла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го управления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го управления в порядке, установленном законодательством Псковской обла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ого управления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го управления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го управления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олжностные лица Контрольно-счетного управления обязаны соблюдать ограничения, запреты, исполнять обязанности, которые установлены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.1 введен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Пустошкинского района от 23.08.2017 N 363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го управления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нтрольно-счетного управления вправе участвовать в заседаниях Собрания депутатов района, его комиссий и рабочих групп, заседаниях Администрации района, исполнительных органов муниципального образования, координационных и совещательных органов при Главе район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 Предоставление информации Контрольно-счетному управлению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6" w:name="P237"/>
      <w:bookmarkEnd w:id="16"/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ое управление вправе осуществлять внешний финансовый контроль или которые обладают информацией, необходимой для осуществления внешнего муниципального финансового контроля и их должностные лица обязаны представлять в Контрольно-счетное управление по его запросам информацию, документы и материалы, в том числе в электронном виде, необходимые для проведения контрольных и экспертно-аналитических мероприятий, в 10-дневный срок со дня получения запроса, а в случае проведения указанных мероприятий на основании поручений Собрания депутатов района, предложений Главы района - в 3-дневный срок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счетным управлением запросов, указанных в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решением Собрания депутатов Пустошкинского района и регламентом Контрольно-счетного управл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Контрольно-счетным управлением контрольных мероприятий проверяемые органы и организации должны обеспечить должностным лицам Контрольно-счетного управления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управлением возложенных полномочи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предоставление или несвоевременное представление Контрольно-счетному управлению по его запросу информации, документов и материалов, предоставление которых предусмотрено законами области, иными нормативными правовыми актами области, муниципальными нормативно-правовыми актами, необходимых для осуществления Контрольно-счетным управлением его законной деятельности, а равно представление таких сведений (информации) в неполном объеме или в искаженном виде, влечет за собой ответственность, установленную законодательством Российской Федерации и (или) законодательством Псковской области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внешнего муниципального финансового контроля Контрольно-счетному управлению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0. </w:t>
      </w:r>
      <w:bookmarkStart w:id="17" w:name="_Hlk88755463"/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и предписания Контрольно-счетного управления</w:t>
      </w:r>
      <w:bookmarkEnd w:id="17"/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ое управление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"Пустошкинский район"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го управления подписывается председателем Контрольно-счетного управл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получения представления обязаны уведомить в письменной форме Контрольно-счетное управление о принятых по результатам выполнения представления решениях и мерах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 выполнения представления может быть продлен по решению Контрольно-счетного управления, но не более одного раз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го управления, а также в случае воспрепятствования проведению должностными лицами Контрольно-счетного управления контрольных мероприятий, Контрольно-счетное управление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етного управления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подписывается председателем Контрольно-счетного управления. Предписание должно быть исполнено в установленные в нем срок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выполнение представления или предписания Контрольно-счетного управления влечет за собой ответственность, установленную законода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уведомление в письменной форме Контрольно-счетного управления в течение одного месяца со дня получения представления о принятых по результатам рассмотрения представления решениях и мерах влечет за собой ответственность, установленную законодательством Псковской области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ое управление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управлению информацию о ходе рассмотрения и принятых решениях по переданным Контрольно-счетным управлением материалам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1. </w:t>
      </w:r>
      <w:bookmarkStart w:id="18" w:name="_Hlk88755892"/>
      <w:r>
        <w:rPr>
          <w:rFonts w:cs="Times New Roman" w:ascii="Times New Roman" w:hAnsi="Times New Roman"/>
          <w:b/>
          <w:bCs/>
          <w:sz w:val="28"/>
          <w:szCs w:val="28"/>
        </w:rPr>
        <w:t>Гарантии прав проверяемых органов и организаций</w:t>
      </w:r>
      <w:bookmarkEnd w:id="18"/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ым управление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Псковской области, прилагаются к актам и в дальнейшем являются их неотъемлемой часть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жаловать действия (бездействие) Контрольно-счетного управления в Собрание депутатов Пустошкинского района или в судебном порядке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2. Взаимодействие Контрольно-счетного управления с государственными и муниципальными органам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ое управление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Псковской област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трольно-счетное управление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ое управление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Псковской области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 и Псковской обла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етное управление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ое управление вправе планировать и проводить совместные контрольные и экспертно-аналитические мероприятия со Счетной палатой Псковской области, обращаться в Счетную палату Псковской области по вопросам осуществления ею анализа деятельности Контрольно-счетного управления и получения рекомендаций по повышению эффективности его работ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ое управление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-счетное управление или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го управления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3. Обеспечение доступа к информации о деятельности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ое управление в целях обеспечения доступа к информации о своей деятельности размещает на своем официальном сайте или на официальном сайте муниципального образования "Пустошкинский район" в информационно-телекоммуникационной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ое управление ежегодно, не позднее 01 марта следующего за отчетным года, представляет отчет о своей деятельности Собранию депутатов района. Указанный отчет опубликовывается в средствах массовой информации района и размещается в сети Интернет только после его рассмотрения Собранием депутатов район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района и размещения в сети Интернет информации о деятельности Контрольно-счетного управления осуществляется в соответствии с регламентом Контрольно-счетного управл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4. Финансовое обеспечение деятельности Контрольно-счетн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го управления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на обеспечение деятельности Контрольно-счетного управления предусматриваются в бюджете муниципального образования "Пустошкинский район" отдельной строкой в соответствии с классификацией расходов бюджетов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о-счетным управлением бюджетных средств и муниципального имущества осуществляется на основании правовых актов Собрания депутатов район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5. </w:t>
      </w:r>
      <w:bookmarkStart w:id="19" w:name="_Hlk88757075"/>
      <w:r>
        <w:rPr>
          <w:rFonts w:cs="Times New Roman" w:ascii="Times New Roman" w:hAnsi="Times New Roman"/>
          <w:b/>
          <w:bCs/>
          <w:sz w:val="28"/>
          <w:szCs w:val="28"/>
        </w:rPr>
        <w:t>Материальное и социальное обеспечение работников Контрольно-счетного управления</w:t>
      </w:r>
      <w:bookmarkEnd w:id="19"/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м лицам Контрольно-счетного управления гарантируются денежное содержание (вознаграждение), ежегодные оплачиваемые отпуска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 материальному и социальному обеспечению председателя и иных работников аппарата Контрольно-счетного управления устанавливаются муниципальными правовыми актами в соответствии с федеральными законами и законами субъект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4.10.2021" TargetMode="External"/><Relationship Id="rId3" Type="http://schemas.openxmlformats.org/officeDocument/2006/relationships/hyperlink" Target="https://login.consultant.ru/link/?req=doc&amp;base=LAW&amp;n=389509&amp;date=14.10.2021" TargetMode="External"/><Relationship Id="rId4" Type="http://schemas.openxmlformats.org/officeDocument/2006/relationships/hyperlink" Target="https://login.consultant.ru/link/?req=doc&amp;base=LAW&amp;n=120114&amp;date=14.10.2021" TargetMode="External"/><Relationship Id="rId5" Type="http://schemas.openxmlformats.org/officeDocument/2006/relationships/hyperlink" Target="consultantplus://offline/ref=AF7BDD124C89D0DCF43113D6FB00B32AC418A32FA68F85CE01B3F7B840AF059C40B2B59F206A4F820608E72BeCG" TargetMode="External"/><Relationship Id="rId6" Type="http://schemas.openxmlformats.org/officeDocument/2006/relationships/hyperlink" Target="consultantplus://offline/ref=AF7BDD124C89D0DCF43113C0F86CEE22C71BFA27A5DBDE9F04B9A2E01FF655DB11B4E0DE7A664E9C040EE4BD934FA496DD4D7676005781317BFB7822eCG" TargetMode="External"/><Relationship Id="rId7" Type="http://schemas.openxmlformats.org/officeDocument/2006/relationships/hyperlink" Target="https://login.consultant.ru/link/?req=doc&amp;base=LAW&amp;n=2875&amp;date=14.10.2021" TargetMode="External"/><Relationship Id="rId8" Type="http://schemas.openxmlformats.org/officeDocument/2006/relationships/hyperlink" Target="consultantplus://offline/ref=AF7BDD124C89D0DCF43113D6FB00B32AC518A12AAEDAD2CC50E6F9BD48FF5F8C44FBE1903F69519D0416E7BD9A21eAG" TargetMode="External"/><Relationship Id="rId9" Type="http://schemas.openxmlformats.org/officeDocument/2006/relationships/hyperlink" Target="consultantplus://offline/ref=AF7BDD124C89D0DCF43113D6FB00B32AC515AC22AADFD2CC50E6F9BD48FF5F8C44FBE1903F69519D0416E7BD9A21eAG" TargetMode="External"/><Relationship Id="rId10" Type="http://schemas.openxmlformats.org/officeDocument/2006/relationships/hyperlink" Target="consultantplus://offline/ref=AF7BDD124C89D0DCF43113D6FB00B32AC518A12AAEDBD2CC50E6F9BD48FF5F8C44FBE1903F69519D0416E7BD9A21eAG" TargetMode="External"/><Relationship Id="rId11" Type="http://schemas.openxmlformats.org/officeDocument/2006/relationships/hyperlink" Target="https://login.consultant.ru/link/?req=doc&amp;base=LAW&amp;n=389509&amp;date=14.10.2021" TargetMode="External"/><Relationship Id="rId12" Type="http://schemas.openxmlformats.org/officeDocument/2006/relationships/hyperlink" Target="https://login.consultant.ru/link/?req=doc&amp;base=LAW&amp;n=120114&amp;date=14.10.2021" TargetMode="External"/><Relationship Id="rId13" Type="http://schemas.openxmlformats.org/officeDocument/2006/relationships/hyperlink" Target="consultantplus://offline/ref=AF7BDD124C89D0DCF43113C0F86CEE22C71BFA27ABD8DF930DB9A2E01FF655DB11B4E0DE7A664E9C0408E5BA934FA496DD4D7676005781317BFB7822eCG" TargetMode="External"/><Relationship Id="rId14" Type="http://schemas.openxmlformats.org/officeDocument/2006/relationships/hyperlink" Target="consultantplus://offline/ref=AF7BDD124C89D0DCF43113C0F86CEE22C71BFA27ABD8DF930DB9A2E01FF655DB11B4E0DE7A664E9C0408E4BC934FA496DD4D7676005781317BFB7822eCG" TargetMode="External"/><Relationship Id="rId15" Type="http://schemas.openxmlformats.org/officeDocument/2006/relationships/hyperlink" Target="consultantplus://offline/ref=AF7BDD124C89D0DCF43113C0F86CEE22C71BFA27A5DBDE9F04B9A2E01FF655DB11B4E0DE7A664E9C0408E4B8934FA496DD4D7676005781317BFB7822eCG" TargetMode="External"/><Relationship Id="rId16" Type="http://schemas.openxmlformats.org/officeDocument/2006/relationships/hyperlink" Target="consultantplus://offline/ref=AF7BDD124C89D0DCF43113D6FB00B32AC518A12AAEDAD2CC50E6F9BD48FF5F8C44FBE1903F69519D0416E7BD9A21eAG" TargetMode="External"/><Relationship Id="rId17" Type="http://schemas.openxmlformats.org/officeDocument/2006/relationships/hyperlink" Target="consultantplus://offline/ref=AF7BDD124C89D0DCF43113D6FB00B32AC515AC22AADFD2CC50E6F9BD48FF5F8C44FBE1903F69519D0416E7BD9A21eAG" TargetMode="External"/><Relationship Id="rId18" Type="http://schemas.openxmlformats.org/officeDocument/2006/relationships/hyperlink" Target="consultantplus://offline/ref=AF7BDD124C89D0DCF43113D6FB00B32AC518A12AAEDBD2CC50E6F9BD48FF5F8C44FBE1903F69519D0416E7BD9A21eAG" TargetMode="External"/><Relationship Id="rId19" Type="http://schemas.openxmlformats.org/officeDocument/2006/relationships/hyperlink" Target="consultantplus://offline/ref=AF7BDD124C89D0DCF43113C0F86CEE22C71BFA27ABDBD99D04B9A2E01FF655DB11B4E0DE7A664E9C0408E5B4934FA496DD4D7676005781317BFB7822eC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0:00Z</dcterms:created>
  <dc:creator>Sobranie</dc:creator>
  <dc:description/>
  <cp:keywords/>
  <dc:language>en-US</dc:language>
  <cp:lastModifiedBy>Admin</cp:lastModifiedBy>
  <cp:lastPrinted>2022-06-14T10:06:00Z</cp:lastPrinted>
  <dcterms:modified xsi:type="dcterms:W3CDTF">2022-06-14T07:08:00Z</dcterms:modified>
  <cp:revision>4</cp:revision>
  <dc:subject/>
  <dc:title/>
</cp:coreProperties>
</file>