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.11.2016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/>
      </w:pPr>
      <w:r>
        <w:rPr>
          <w:sz w:val="28"/>
          <w:szCs w:val="28"/>
        </w:rPr>
        <w:t>Принято на тридцать шестой очередной сессии Собрания 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установления ежемесячной гарантированной компенсационной выплаты муниципальным служащим и лицам, замещающим выборные муниципальные должности категории «А» Контрольно-счетного управления муниципального образования «Пустошкинкий район»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 xml:space="preserve">В целях обеспечения подбора и закрепления высококвалифицированных кадров, социальной защищенности муниципальных служащих Контрольно-счетного управления  муниципального образования «Пустошкинский  район» и  лиц, замещающих выборные муниципальные должности категории «А», обеспечения соотносительности условий оплаты труда  с государственной гражданской службой, во исполнение Федерального закона  от  06.10.2003 № 131-ФЗ «Об общих принципах организации местного самоуправления в Российской Федерации», Федерального закона  от 02.03.2007 № 25-ФЗ «О муниципальной службе в Российской Федерации», статьи 6 Закона Псковской области от 30.07.2007 № 700-ОЗ «Об организации муниципальной службы  в Псковской области», руководствуясь статьями  29.1 и  35 Устава муниципального образования «Пустошкинский район», в рамках реализации муниципальной программы  муниципального образования «Пустошкинский район» «Управление  и обеспечение деятельности администрации муниципального образования, создание условий для эффективного управления  муниципальными финансами и муниципальным долгом  на 2016-2018г.г.», утвержденной  постановлением Администрации Пустошкинского района от 17.12.2015 № 199, Собрание депутатов Пустош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>1. Утвердить Положение о порядке установления ежемесячной гарантированной компенсационной выплаты муниципальным служащим  и лицам, замещающим выборные муниципальные должности категории «А»  Контрольно-счетного управления муниципального образования «Пустошкинский район»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районной газете «Вперед» и распространяется на правоотношения, возникшие с 01.04.2016 года.</w:t>
      </w:r>
    </w:p>
    <w:p>
      <w:pPr>
        <w:pStyle w:val="Normal"/>
        <w:widowControl w:val="false"/>
        <w:autoSpaceDE w:val="false"/>
        <w:ind w:firstLine="709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Ю.В.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11.2016   № 312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становления ежемесячной гарантированной компенсационной выплаты муниципальным служащи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цам, замещающим выборные должности категории «А»  Контрольно-счетного управлен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ош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месячная гарантированная компенсационная выплата (далее -выплата) устанавливается муниципальным служащим и лицам, замещающим выборные муниципальные должности категории «А» Контрольно-счетного управления муниципального образования «Пустошкинский район» в целях обеспечения социальной защищённости и обеспечения принципа соотносительности основных условий оплаты труда, социальных гарантий муниципальных служащих и государственных гражданских служащих Пск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ата производится из средств районного бюджета, не входит в состав денежного содержания и относится к социальным выплат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становления выпла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1. Выплата устанавливается муниципальным служащим и лицам, замещающим выборные муниципальные должности категории «А» Контрольно-счетного управления муниципального образования «Пустошкинский район», на основании правовых актов по организации, исходя из действующей в Псковской области величины прожиточ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мума  для трудоспособного населения с применением поправочного  коэффициента:</w:t>
      </w:r>
    </w:p>
    <w:p>
      <w:pPr>
        <w:pStyle w:val="Style18"/>
        <w:ind w:left="1571" w:firstLine="851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3452"/>
      </w:tblGrid>
      <w:tr>
        <w:trPr>
          <w:trHeight w:val="34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3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чный коэффициент к величине прожиточного минимума</w:t>
            </w:r>
          </w:p>
        </w:tc>
      </w:tr>
      <w:tr>
        <w:trPr>
          <w:trHeight w:val="3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3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ая муниципальная должность  (категория «А»)</w:t>
            </w:r>
          </w:p>
        </w:tc>
      </w:tr>
      <w:tr>
        <w:trPr>
          <w:trHeight w:val="1013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3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управления муниципального образования  «Пустошкинский район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73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-73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2. В случае изменения размера прожиточного минимума,  установленного для трудоспособного населения Псковской области, Контрольно-счётное управление муниципального образования «Пустошкинский район» вправе устанавливать дополнительный корректирующий коэффициент  к  поправочному коэффициенту. При установлении  дополнительного корректирующего  коэффициента размер выплаты не может быть ниже установленного настоящим ре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Выплата производится ежемесячно вместе с выплатой заработной платы, а также в случаях если:</w:t>
      </w:r>
    </w:p>
    <w:p>
      <w:pPr>
        <w:pStyle w:val="Normal"/>
        <w:rPr/>
      </w:pPr>
      <w:r>
        <w:rPr>
          <w:sz w:val="28"/>
          <w:szCs w:val="28"/>
        </w:rPr>
        <w:t>- муниципальный служащий, лицо, замещающее выборные муниципальные должности категории «А» фактически не работал, но за ним сохранялось место работы (должность) и он получал пособие по социальному страхованию, кроме неработающих муниципальных служащих, находящихся в отпуске по уходу за ребёнком  до достижения им возраста 3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ый служащий, лицо, замещающее выборные муниципальные должности категории «А» находился в отпуске по уходу за ребенком до достижения им возраста 3-х лет;</w:t>
      </w:r>
    </w:p>
    <w:p>
      <w:pPr>
        <w:pStyle w:val="Normal"/>
        <w:rPr/>
      </w:pPr>
      <w:r>
        <w:rPr>
          <w:sz w:val="28"/>
          <w:szCs w:val="28"/>
        </w:rPr>
        <w:t>- муниципальный служащий, лицо, замещающее выборные муниципальные должности категории «А» находился в отпуске по уходу за ребенком до достижения им возраста 3-х лет, получал пособие по социальному страхованию и работал на условиях неполного рабочего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ый служащий, лицо, замещающее выборные муниципальные должности категории «А», фактически не работал в связи с предоставлением ему перерыва для кормления ребенка (детей), оформленного документаль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        Заключительны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редства на выплату предусматриваются в районном бюджете,                              исходя из фактически  установленных разме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  <w:spacing w:val="-10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</w:t>
      </w:r>
    </w:p>
    <w:p>
      <w:pPr>
        <w:pStyle w:val="Normal"/>
        <w:ind w:firstLine="709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4:00Z</dcterms:created>
  <dc:creator>user</dc:creator>
  <dc:description/>
  <dc:language>en-US</dc:language>
  <cp:lastModifiedBy>user</cp:lastModifiedBy>
  <cp:lastPrinted>2016-08-19T14:30:00Z</cp:lastPrinted>
  <dcterms:modified xsi:type="dcterms:W3CDTF">2016-11-10T07:24:00Z</dcterms:modified>
  <cp:revision>2</cp:revision>
  <dc:subject/>
  <dc:title/>
</cp:coreProperties>
</file>